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冶金建设技工学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736"/>
                              <w:gridCol w:w="1909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新疆冶金建设技工学校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建筑与工程管理、工程造价与预算、房屋建筑工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建筑施工与工程管理、建筑与土木工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具有工程系列工程师以上职称的可放宽大专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4.45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736"/>
                        <w:gridCol w:w="1909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新疆冶金建设技工学校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建筑与工程管理、工程造价与预算、房屋建筑工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建筑施工与工程管理、建筑与土木工程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具有工程系列工程师以上职称的可放宽大专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11-06T04:59:00Z</dcterms:modified>
  <cp:revision>47</cp:revision>
  <dc:subject/>
  <dc:title>                                  </dc:title>
</cp:coreProperties>
</file>