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005"/>
        <w:gridCol w:w="681"/>
        <w:gridCol w:w="3729"/>
        <w:gridCol w:w="1485"/>
        <w:gridCol w:w="1425"/>
        <w:gridCol w:w="1554"/>
        <w:gridCol w:w="2150"/>
        <w:gridCol w:w="408"/>
      </w:tblGrid>
      <w:tr>
        <w:trPr>
          <w:trHeight w:val="585" w:hRule="atLeast"/>
        </w:trPr>
        <w:tc>
          <w:tcPr>
            <w:tcW w:w="13880" w:type="dxa"/>
            <w:gridSpan w:val="8"/>
            <w:tcBorders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附件</w:t>
            </w:r>
            <w:r>
              <w:rPr>
                <w:sz w:val="30"/>
                <w:szCs w:val="30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44"/>
                <w:szCs w:val="4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中共衡阳市委党校（衡阳行政学院、衡阳市社会主义学院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招聘岗位、计划及要求一览表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37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最低学历要求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最低学位要求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312" w:hRule="atLeast"/>
        </w:trPr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7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室教师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生专业：哲学类、中国语言文学类、新闻传播学类、历史学类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生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硕士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岁以下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2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）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仅招录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应届普通高校毕业生，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前取得相应学历及学位证书，否则取消聘用资格。</w:t>
            </w:r>
          </w:p>
        </w:tc>
      </w:tr>
      <w:tr>
        <w:trPr>
          <w:trHeight w:val="794" w:hRule="exact"/>
        </w:trPr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室教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生专业：经济学类、公共管理类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室教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生专业：法学类、政治学类、社会学类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55:00Z</dcterms:created>
  <dc:creator> 咕•叽</dc:creator>
  <dc:description/>
  <dc:language>en-US</dc:language>
  <cp:lastModifiedBy>静心~勤身</cp:lastModifiedBy>
  <dcterms:modified xsi:type="dcterms:W3CDTF">2022-04-02T04:1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AF5DCFABB4856971F83DF383F62D0</vt:lpwstr>
  </property>
  <property fmtid="{D5CDD505-2E9C-101B-9397-08002B2CF9AE}" pid="3" name="KSOProductBuildVer">
    <vt:lpwstr>2052-11.1.0.11365</vt:lpwstr>
  </property>
</Properties>
</file>