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职位表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578"/>
        <w:gridCol w:w="4110"/>
        <w:gridCol w:w="5656"/>
        <w:gridCol w:w="1320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聘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职责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薪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部部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订财务制度及工作流程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面预算体系维护及费用成本控制管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成本管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务分析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金筹措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风险管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资源价值管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税务筹划与实施管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司资产管理等工作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及以上学历，会计或财务管理相关专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中级及以上职称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财务管理经验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项目公司同岗位工作经验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财务管理、税收筹划、企业管理、法律、信息化管理相关知识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了解国家相关法律法规、宏观经济政策、公司发展战略、公司财务状况、关联企业的业务、工程管理、金融投资（国内外）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薪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sz w:val="18"/>
                <w:szCs w:val="18"/>
              </w:rPr>
              <w:t>-1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策划阶段规划设计业务管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方案设计阶段的业务管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图设计阶段的业务管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前期技术管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计控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辅导和支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标准化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完成后的设计经济、技术评价审核等工作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、水利水电工程、工程管理类大学本科以上学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项目工程管理或施工管理经验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同岗位工作经验，有大型水利工程、市政工程、自来水厂工程等全过程管理经验者优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土木工程、建筑工程管理、施工技术、管理学、建筑材料、造价管理等专业知识。持有水利专业或市政专业技术资格证者优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需了解建筑工程管理法律法规、行业技术规范、公司发展战略、各项管理制度、程序文件、项目投资控制、施工过程的管理与控制、流程及特点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获得过工程类行业主管部门嘉奖者优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薪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sz w:val="18"/>
                <w:szCs w:val="18"/>
              </w:rPr>
              <w:t>-2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管理部经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管理系统建设及管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技术研究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设计成本管理及工程全面预算管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进度、质量督导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材料管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文明施工检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过程中工程成本控制管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类工程验收和移交等工作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、水利水电工程、工程管理类大学本科以上学历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项目工程管理或施工管理经验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同岗位工作经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土木工程、建筑工程管理、施工技术、管理学、建筑材料、造价管理等专业知识。有建造师或造价师职业资格证等相关证书者优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需了解建筑工程管理法律法规、行业技术规范、公司发展战略、各项管理制度、程序文件、项目投资控制、施工过程的管理与控制、流程及特点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薪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sz w:val="18"/>
                <w:szCs w:val="18"/>
              </w:rPr>
              <w:t>-1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施工部经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部门工作计划制定及目标分解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前期准备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组织方案审查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过程管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质量管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过程中成本管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过程中投资管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与招投标管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同管理等工作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、水利水电工程、工程管理类大学本科以上学历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项目工程管理或施工管理经验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同岗位工作经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18"/>
                <w:szCs w:val="18"/>
              </w:rPr>
              <w:t>有大型水利工程、市政工程、自来水厂工程等全过程管理经验者优先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土木工程、建筑工程管理、施工技术、管理学、建筑材料、造价管理等专业知识。持有水利、市政专业技术资格证者优先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需了解建筑工程管理法律法规、行业技术规范、公司发展战略、各项管理制度、程序文件、项目投资控制、施工过程的管理与控制、流程及特点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薪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sz w:val="18"/>
                <w:szCs w:val="18"/>
              </w:rPr>
              <w:t>-13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主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管理系统建设及管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标采购系统建设及管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技术研究组织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程进度、质量督导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文明施工检查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施工过程中投资控制管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类工程验收和移交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织项目后评估工作等工作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土木工程、水利水电工程、工程管理类大学本科以上学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项目工程管理或施工管理经验，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同岗位工作经验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土木工程、建筑工程管理、施工技术、管理学、建筑材料、造价管理等专业知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需了解建筑工程管理法律法规、行业技术规范、公司发展战略、各项管理制度、程序文件、项目投资控制、施工过程的管理与控制、流程及特点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薪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  <w:r>
              <w:rPr>
                <w:rFonts w:eastAsia="宋体" w:cs="宋体" w:ascii="宋体" w:hAnsi="宋体"/>
                <w:sz w:val="18"/>
                <w:szCs w:val="18"/>
              </w:rPr>
              <w:t>-13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公司综合文稿的草拟、修订、校核和编印工作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公司的上报、外报文件及文字资料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起草、打印及时流转、登记和存档签发文件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公司会议的筹备、会议记录等相关工作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及本科以上学历，年龄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同岗位经验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以上大中型企业行政部门工作经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公文写作知识、办公自动化等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亲和力，待人热情，应变能力强，善于沟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薪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-7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3:36:00Z</dcterms:created>
  <dc:creator>微软用户</dc:creator>
  <dc:description/>
  <dc:language>en-US</dc:language>
  <cp:lastModifiedBy>FHR</cp:lastModifiedBy>
  <dcterms:modified xsi:type="dcterms:W3CDTF">2023-02-12T09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0D523DDE04CAEB61ADC9D2A0AA6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