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：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江苏澄云投资开发有限公司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公开招聘工作人员岗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1"/>
        <w:gridCol w:w="860"/>
        <w:gridCol w:w="456"/>
        <w:gridCol w:w="456"/>
        <w:gridCol w:w="576"/>
        <w:gridCol w:w="883"/>
        <w:gridCol w:w="1164"/>
        <w:gridCol w:w="1317"/>
        <w:gridCol w:w="2680"/>
        <w:gridCol w:w="1334"/>
        <w:gridCol w:w="2736"/>
      </w:tblGrid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与所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要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薪资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澄云投资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商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，需长期出差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绩效考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—889980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澄云投资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，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文写作工作经历，兼顾办公室其他工作。（具备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与岗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中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；具备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与岗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高级专业技术职称者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绩效考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—88998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1:28Z</dcterms:created>
  <dc:creator>Administrator</dc:creator>
  <dc:description/>
  <dc:language>en-US</dc:language>
  <cp:lastModifiedBy>宁静致远</cp:lastModifiedBy>
  <dcterms:modified xsi:type="dcterms:W3CDTF">2024-02-23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469901804B0EB0264E93746E2B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