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/>
          <w:b/>
          <w:bCs/>
          <w:spacing w:val="15"/>
          <w:sz w:val="32"/>
          <w:szCs w:val="32"/>
        </w:rPr>
        <w:t>2017</w:t>
      </w:r>
      <w:r>
        <w:rPr>
          <w:rFonts w:ascii="宋体;SimSun" w:hAnsi="宋体;SimSun"/>
          <w:b/>
          <w:bCs/>
          <w:spacing w:val="15"/>
          <w:sz w:val="32"/>
          <w:szCs w:val="32"/>
        </w:rPr>
        <w:t>年武义县考试录用公务员专业资格审查办法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武义县各级机关单位考试录用公务员（含参照公务员法管理机关（单位）工作人员，下同）专业资格审查，按招考职位专业要求掌握，专业资格审查办法如下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报考武义县人民政府经济协作办办公室（招商局）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人员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”职位，所学为下列专业的人员可以报考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经济学、经济统计学、财政学、税收学、金融学、投资学、国际经济与贸易、贸易经济、国民经济管理、商务经济学、经济与金融、区域经济学、产业经济学、国际贸易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报考武义县国土基层所“国土员”职位，所学为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然地理与资源环境、人文地理与城乡规划、城乡规划、城市规划、土地资源管理、工商管理、软件工程、地质工程、勘查技术与工程、资源勘查工程、地下水科学与工程、环境生态工程、法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报考武义县市场监督管理局“基层巡查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”、“ 基层巡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6)”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职位，所学为下列专业的人员可以报考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共事业管理、公共安全管理、应急管理、公共管理、行政管理、会计学、社会工作、机械工程、机械设计制造及其自动化、标准化工程、质量管理工程、网络与新媒体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报考武义县市场监督管理局“基层巡查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”、“ 基层巡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8)”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职位，所学为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化学工程与工艺、食品科学与工程、食品质量与安全、生物工程、生物医学工程、制药工程、生物制药、药学、中药学、法学、数学与应用数学、应用语言学、秘书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报考武义县市场监督管理局稽查大队“食品药品稽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1)”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“食品药品稽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2)”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职位，所学为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化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、应用化学、生物科学、生物技术、制药工程、生物医学工程、食品科学与工程、食品质量与安全、生物工程、生物制药、基础医学、临床医学、预防医学、食品卫生与营养学、中医学、中西医临床医学、药学、药物制剂、临床药学、药事管理、药物分析、药物化学、中药学、中药制药、医学检验技术、卫生检验与检疫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报考武义县乡镇机关“城建”职位，所学为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城镇规划与管理类：城镇规划、城镇建设；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土建施工类：建筑工程技术、地下工程与隧道工程技术、基础工程技术、土木工程检测技术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工程管理类：建筑工程管理、工程造价、建筑经济管理、工程监理、电力工程管理、工程质量监督与管理、建筑工程项目管理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政工程类：市政工程技术、给排水工程技术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交通运输类：道路桥梁工程技术、路政管理、公路工程管理、道路与铁道工程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土木类：土木工程、给水排水工程、给排水科学与工程、城市地下空间工程、道路桥梁与渡河工程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土木工程类：市政工程、桥梁与隧道工程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建筑类：建筑学、城市规划、城乡规划、城乡规划学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风景园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风景园林学、城市规划与设计、建筑技术科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9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9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共武义县委组织部       武义县人力资源和社会保障局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2:00Z</dcterms:created>
  <dc:creator>USER</dc:creator>
  <dc:description/>
  <cp:keywords/>
  <dc:language>en-US</dc:language>
  <cp:lastModifiedBy>Microsoft</cp:lastModifiedBy>
  <cp:lastPrinted>2017-03-02T08:46:00Z</cp:lastPrinted>
  <dcterms:modified xsi:type="dcterms:W3CDTF">2017-03-02T09:17:00Z</dcterms:modified>
  <cp:revision>22</cp:revision>
  <dc:subject/>
  <dc:title>2015年武义县考试录用公务员</dc:title>
</cp:coreProperties>
</file>