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560" w:hanging="2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2560" w:hanging="2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宜昌市西陵区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公开招聘社区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专职工作人员（网格员）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报名系统操作指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温馨提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公开招聘社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职工作人员（网格员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仅接受网上报名，不受理现场报名，请报考人员合理安排网上报名时间，以免报名最后一天因报名人员过于集中，影响正常报名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一、关注公众号步骤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打开手机微信，点开微信通讯录，选择微信公众号，点击公众号右上角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在搜索栏输入“西陵人社”点击搜索并关注公众号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二、进入考试报名系统步骤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西陵人社公众号后，选择右下角栏目“微专栏”，进入分选项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区专职工作人员（网格员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”，系统自动跳转到西陵区人事考试报名系统，并默认进入考试公告页面，考生可以点击查阅公告详细信息（附件在西陵区人民政府门户网站下载），报名考试系统有三个菜单选项：“首页、报考、我的”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三、考生报名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进入报名考试系统仔细阅读招聘公告后，点击“报考”，如实填写个人信息，上传登记照，全部填写完成后提交审核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四、提交审核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交系统审核后退回到考试报名系统主界面，点击菜单“我的”，点击分项菜单“我的报考信息”可以随时查询审核状态，如果审核通过，系统会通过微信公众平台自动发送信息，提醒考生审核情况。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准考证打印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系统在公告规定的打印准考证时间内生成准考证，考生进入报名系统，点击“我的”，点击打开准考证图片，长按保存，发送至电脑打印。</w:t>
      </w:r>
    </w:p>
    <w:p>
      <w:pPr>
        <w:pStyle w:val="Normal"/>
        <w:spacing w:lineRule="exact" w:line="560"/>
        <w:ind w:left="2560" w:hanging="2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2560" w:hanging="2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9:41Z</dcterms:created>
  <dc:creator>Administrator</dc:creator>
  <dc:description/>
  <dc:language>en-US</dc:language>
  <cp:lastModifiedBy>欢欢</cp:lastModifiedBy>
  <dcterms:modified xsi:type="dcterms:W3CDTF">2022-06-07T09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591F18888440196281AC8E98DF5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