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textAlignment w:val="top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小学和幼儿园超编学校名单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小学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所（含所辖的村小和教学点）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地茶小学、稳江小学、铜鼓小学、隆里小学、钟灵小学、平敖小学、偶里小学、固本小学、新民小学、文斗小学、裕和小学、魁胆小学、高坝小学、彦洞小学、黄门民族小学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幼儿园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所（含所辖的村级园）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铜鼓镇中心幼儿园、茅坪镇中心幼儿园、大同乡中心幼儿园、钟灵乡中心幼儿园、偶里乡中心幼儿园、启蒙镇中心幼儿园、平秋镇中心幼儿园、彦洞乡中心幼儿园</w:t>
      </w:r>
    </w:p>
    <w:p>
      <w:pPr>
        <w:pStyle w:val="Normal"/>
        <w:widowControl/>
        <w:spacing w:lineRule="atLeast" w:line="240"/>
        <w:jc w:val="left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</w:rPr>
      </w:r>
    </w:p>
    <w:sectPr>
      <w:type w:val="nextPage"/>
      <w:pgSz w:w="11906" w:h="16838"/>
      <w:pgMar w:left="141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3:00Z</dcterms:created>
  <dc:creator>微软用户</dc:creator>
  <dc:description/>
  <dc:language>en-US</dc:language>
  <cp:lastModifiedBy>Administrator</cp:lastModifiedBy>
  <cp:lastPrinted>2011-12-12T15:11:00Z</cp:lastPrinted>
  <dcterms:modified xsi:type="dcterms:W3CDTF">2022-08-18T17:29:32Z</dcterms:modified>
  <cp:revision>3</cp:revision>
  <dc:subject/>
  <dc:title>                              关于聘请科技特派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3AB2AF06C44559BDD88E605B4A27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