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cs="Arial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;Arial Unicode MS" w:hAnsi="方正黑体简体;Arial Unicode MS" w:eastAsia="方正黑体简体;Arial Unicode MS" w:cs="Times New Roman"/>
          <w:kern w:val="2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高中、中职教师资格认定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教师资格笔试、面试考试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37568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、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普通话证书考试        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简体;Arial Unicode MS" w:hAnsi="方正黑体简体;Arial Unicode MS" w:eastAsia="方正黑体简体;Arial Unicode MS" w:cs="Times New Roman"/>
          <w:kern w:val="2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二、各县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(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市、区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)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丰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 803969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沛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睢宁县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邳州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新沂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鼓楼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云龙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泉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铜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贾汪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;Arial Unicode MS" w:hAnsi="方正黑体简体;Arial Unicode MS" w:eastAsia="方正黑体简体;Arial Unicode MS" w:cs="Times New Roman"/>
          <w:kern w:val="2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中国矿业大学    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江苏师范大学    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3536984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江苏师范大学科文学院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</w:t>
      </w:r>
      <w:r>
        <w:rPr/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270321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徐州工程学院    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3888110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cp:keywords/>
  <dc:language>en-US</dc:language>
  <cp:lastModifiedBy>NTKO</cp:lastModifiedBy>
  <dcterms:modified xsi:type="dcterms:W3CDTF">2021-04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74125300_cloud</vt:lpwstr>
  </property>
</Properties>
</file>