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打印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号：       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申请资格种类：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张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底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轻微粘贴，以便于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用于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位置张贴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信息由申请人自行填写，须与网报信息完全一致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人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近期免冠正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白底证件照（其中一张备用），应与网报上传照片同底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7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0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t</dc:creator>
  <dc:description/>
  <dc:language>en-US</dc:language>
  <cp:lastModifiedBy>ltq</cp:lastModifiedBy>
  <cp:lastPrinted>2022-05-10T18:26:00Z</cp:lastPrinted>
  <dcterms:modified xsi:type="dcterms:W3CDTF">2022-05-10T17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