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rial" w:hAnsi="Arial" w:cs="Arial"/>
          <w:b/>
          <w:bCs/>
          <w:color w:val="00667B"/>
          <w:kern w:val="0"/>
          <w:sz w:val="30"/>
          <w:szCs w:val="30"/>
        </w:rPr>
        <w:t>本溪市</w:t>
      </w:r>
      <w:r>
        <w:rPr>
          <w:rFonts w:cs="Arial" w:ascii="Arial" w:hAnsi="Arial"/>
          <w:b/>
          <w:bCs/>
          <w:color w:val="00667B"/>
          <w:kern w:val="0"/>
          <w:sz w:val="30"/>
          <w:szCs w:val="30"/>
        </w:rPr>
        <w:t>2011</w:t>
      </w:r>
      <w:r>
        <w:rPr>
          <w:rFonts w:ascii="Arial" w:hAnsi="Arial" w:cs="Arial"/>
          <w:b/>
          <w:bCs/>
          <w:color w:val="00667B"/>
          <w:kern w:val="0"/>
          <w:sz w:val="30"/>
          <w:szCs w:val="30"/>
        </w:rPr>
        <w:t>年教育系统招聘教师计划表</w:t>
      </w:r>
    </w:p>
    <w:p>
      <w:pPr>
        <w:pStyle w:val="Normal"/>
        <w:rPr/>
      </w:pPr>
      <w:r>
        <w:rPr/>
      </w:r>
    </w:p>
    <w:tbl>
      <w:tblPr>
        <w:tblW w:w="132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158"/>
        <w:gridCol w:w="430"/>
        <w:gridCol w:w="430"/>
        <w:gridCol w:w="429"/>
        <w:gridCol w:w="429"/>
        <w:gridCol w:w="429"/>
        <w:gridCol w:w="429"/>
        <w:gridCol w:w="429"/>
        <w:gridCol w:w="429"/>
        <w:gridCol w:w="429"/>
        <w:gridCol w:w="489"/>
        <w:gridCol w:w="429"/>
        <w:gridCol w:w="429"/>
        <w:gridCol w:w="429"/>
        <w:gridCol w:w="548"/>
        <w:gridCol w:w="429"/>
        <w:gridCol w:w="429"/>
        <w:gridCol w:w="548"/>
        <w:gridCol w:w="548"/>
        <w:gridCol w:w="429"/>
        <w:gridCol w:w="676"/>
        <w:gridCol w:w="676"/>
        <w:gridCol w:w="1746"/>
      </w:tblGrid>
      <w:tr>
        <w:trPr>
          <w:trHeight w:val="45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36"/>
                <w:szCs w:val="36"/>
              </w:rPr>
              <w:t>序号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36"/>
                <w:szCs w:val="36"/>
              </w:rPr>
              <w:t>  </w:t>
            </w:r>
            <w:r>
              <w:rPr>
                <w:rFonts w:cs="宋体;SimSun" w:ascii="宋体;SimSun" w:hAnsi="宋体;SimSun"/>
                <w:color w:val="333333"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kern w:val="0"/>
                <w:sz w:val="36"/>
                <w:szCs w:val="36"/>
              </w:rPr>
              <w:t>单位名称</w:t>
            </w:r>
          </w:p>
        </w:tc>
        <w:tc>
          <w:tcPr>
            <w:tcW w:w="814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36"/>
                <w:szCs w:val="36"/>
              </w:rPr>
              <w:t>               </w:t>
            </w:r>
            <w:r>
              <w:rPr>
                <w:rFonts w:cs="宋体;SimSun" w:ascii="宋体;SimSun" w:hAnsi="宋体;SimSun"/>
                <w:color w:val="333333"/>
                <w:kern w:val="0"/>
                <w:sz w:val="36"/>
                <w:szCs w:val="36"/>
              </w:rPr>
              <w:t xml:space="preserve"> </w:t>
            </w:r>
            <w:r>
              <w:rPr>
                <w:rFonts w:cs="Arial" w:ascii="宋体;SimSun" w:hAnsi="宋体;SimSun"/>
                <w:color w:val="333333"/>
                <w:kern w:val="0"/>
                <w:sz w:val="36"/>
                <w:szCs w:val="36"/>
              </w:rPr>
              <w:t> </w:t>
            </w:r>
            <w:r>
              <w:rPr>
                <w:rFonts w:ascii="宋体;SimSun" w:hAnsi="宋体;SimSun" w:cs="Arial"/>
                <w:color w:val="333333"/>
                <w:kern w:val="0"/>
                <w:sz w:val="36"/>
                <w:szCs w:val="36"/>
              </w:rPr>
              <w:t>需要学科人数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36"/>
                <w:szCs w:val="36"/>
              </w:rPr>
              <w:t>总数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 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 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36"/>
                <w:szCs w:val="36"/>
              </w:rPr>
              <w:t>备注</w:t>
            </w:r>
          </w:p>
        </w:tc>
      </w:tr>
      <w:tr>
        <w:trPr>
          <w:trHeight w:val="163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36"/>
                <w:szCs w:val="36"/>
              </w:rPr>
              <w:t>语文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36"/>
                <w:szCs w:val="36"/>
              </w:rPr>
              <w:t>英语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36"/>
                <w:szCs w:val="36"/>
              </w:rPr>
              <w:t>数学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36"/>
                <w:szCs w:val="36"/>
              </w:rPr>
              <w:t>物理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36"/>
                <w:szCs w:val="36"/>
              </w:rPr>
              <w:t>化学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36"/>
                <w:szCs w:val="36"/>
              </w:rPr>
              <w:t>历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36"/>
                <w:szCs w:val="36"/>
              </w:rPr>
              <w:t>政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36"/>
                <w:szCs w:val="36"/>
              </w:rPr>
              <w:t>地理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36"/>
                <w:szCs w:val="36"/>
              </w:rPr>
              <w:t>生物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36"/>
                <w:szCs w:val="36"/>
              </w:rPr>
              <w:t>计算机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36"/>
                <w:szCs w:val="36"/>
              </w:rPr>
              <w:t>体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36"/>
                <w:szCs w:val="36"/>
              </w:rPr>
              <w:t xml:space="preserve">美术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36"/>
                <w:szCs w:val="36"/>
              </w:rPr>
              <w:t>音乐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36"/>
                <w:szCs w:val="36"/>
              </w:rPr>
              <w:t>学前教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36"/>
                <w:szCs w:val="36"/>
              </w:rPr>
              <w:t>舞蹈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36"/>
                <w:szCs w:val="36"/>
              </w:rPr>
              <w:t>心理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36"/>
                <w:szCs w:val="36"/>
              </w:rPr>
              <w:t>播音主持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36"/>
                <w:szCs w:val="36"/>
              </w:rPr>
              <w:t>小学教育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本溪市高级中学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硕士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数学学科要求“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985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工程”院校综合性大学，其他学科要求“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工程”院校综合性大学</w:t>
            </w:r>
          </w:p>
        </w:tc>
      </w:tr>
      <w:tr>
        <w:trPr>
          <w:trHeight w:val="510" w:hRule="atLeast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本溪市第一中学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硕士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 xml:space="preserve">本科及以上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本溪市第二高级中学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硕士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 xml:space="preserve">本科及以上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音乐学科要求钢琴、声乐专业各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本溪市第三高级中学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硕士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 xml:space="preserve">本科及以上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本溪市第四高级中学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硕士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 xml:space="preserve">本科及以上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体育学科要求男性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本溪市实验中学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 xml:space="preserve">本科及以上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本溪市实验小学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 xml:space="preserve">本科及以上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体育学科要求女性；英语学科要求英语专业八级；计算机学科要求网络技术相关专业，男性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本溪市迎宾小学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 xml:space="preserve">本科及以上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本溪市艺术实验幼儿园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 xml:space="preserve">本科及以上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学前教育学科要求男性；其他学科要求女性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本溪市民族幼儿园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 xml:space="preserve">本科及以上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1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本溪市商贸服务学校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硕士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 xml:space="preserve">本科及以上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本溪市第二中学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 xml:space="preserve">本科及以上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本溪市第三中学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 xml:space="preserve">本科及以上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本溪市第五中学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 xml:space="preserve">本科及以上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本溪市第十二中学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 xml:space="preserve">本科及以上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要求“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工程”院校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本溪市第十三中学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 xml:space="preserve">本科及以上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南芬中学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 xml:space="preserve">本科及以上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本溪市第二十一中学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 xml:space="preserve">本科及以上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本溪市第二十三中学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 xml:space="preserve">本科及以上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本溪市第二十六中学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 xml:space="preserve">本科及以上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本溪市第二十七中学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 xml:space="preserve">本科及以上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“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工程”院校或师范类院校英语专业八级；</w:t>
            </w:r>
          </w:p>
        </w:tc>
      </w:tr>
      <w:tr>
        <w:trPr>
          <w:trHeight w:val="61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本溪市第三十中学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 xml:space="preserve">本科及以上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本溪市第三十一中学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 xml:space="preserve">本科及以上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本溪市第三十二中学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 xml:space="preserve">本科及以上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本溪市第三十九中学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 xml:space="preserve">本科及以上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6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本溪市工读学校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硕士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男性</w:t>
            </w:r>
          </w:p>
        </w:tc>
      </w:tr>
      <w:tr>
        <w:trPr>
          <w:trHeight w:val="51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 xml:space="preserve">本科及以上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具有国家注册心理咨询师资格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本溪市电化教育馆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 xml:space="preserve">本科及以上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要求计算机网络技术、软件工程相关专业，男性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本溪市体育运动学校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 xml:space="preserve">本科及以上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体育学科要求“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工程”院校，女性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溪湖区后石小学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 xml:space="preserve">本科及以上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3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溪湖区黑金小学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 xml:space="preserve">本科及以上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3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溪湖区彩一小学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 xml:space="preserve">本科及以上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32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本溪县高级中学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硕士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 xml:space="preserve">本科及以上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体育学科要求男性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3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本溪县第一中学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 xml:space="preserve">本科及以上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体育学科要求男性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3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本溪县第三中学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 xml:space="preserve">本科及以上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3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本溪县第四中学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 xml:space="preserve">本科及以上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体育学科要求男性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3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本溪县实验小学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 xml:space="preserve">本科及以上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3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本溪县碱厂中心校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 xml:space="preserve">本科及以上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本溪县户口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3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本溪县草河口中心校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 xml:space="preserve">本科及以上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本溪县户口</w:t>
            </w:r>
          </w:p>
        </w:tc>
      </w:tr>
      <w:tr>
        <w:trPr>
          <w:trHeight w:val="439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合计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6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7:55:00Z</dcterms:created>
  <dc:creator>USER</dc:creator>
  <dc:description/>
  <cp:keywords/>
  <dc:language>en-US</dc:language>
  <cp:lastModifiedBy>USER</cp:lastModifiedBy>
  <dcterms:modified xsi:type="dcterms:W3CDTF">2011-10-15T07:57:00Z</dcterms:modified>
  <cp:revision>1</cp:revision>
  <dc:subject/>
  <dc:title>本溪市2011年教育系统招聘教师计划表</dc:title>
</cp:coreProperties>
</file>