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40"/>
        <w:gridCol w:w="560"/>
        <w:gridCol w:w="560"/>
        <w:gridCol w:w="560"/>
        <w:gridCol w:w="560"/>
        <w:gridCol w:w="560"/>
        <w:gridCol w:w="560"/>
        <w:gridCol w:w="560"/>
        <w:gridCol w:w="1100"/>
        <w:gridCol w:w="880"/>
        <w:gridCol w:w="760"/>
        <w:gridCol w:w="560"/>
        <w:gridCol w:w="560"/>
        <w:gridCol w:w="560"/>
        <w:gridCol w:w="560"/>
        <w:gridCol w:w="9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765" w:hRule="atLeast"/>
        </w:trPr>
        <w:tc>
          <w:tcPr>
            <w:tcW w:w="1968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卫生系统事业单位公开招聘岗位表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直属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、药剂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或医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中心人民医院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教师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教师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教师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中医学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直属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或中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第二中医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计生服务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直属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内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剂、药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一中医院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三人民医院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第四人民医院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结核病防治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坡头区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伤针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坡头区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赤坎区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坎区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坎牙科防治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生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生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坎区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坎区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霞山区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结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山区卫生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放射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疾病预防控制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石岭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塘蓬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雅塘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长山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营仔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和寮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车板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青平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安铺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遂城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城月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杨柑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河头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内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美容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慢性病防治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医学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耳鼻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监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中医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招聘单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58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及人数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中医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海滨街道社区卫生服务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市乡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6:00Z</dcterms:created>
  <dc:creator>user</dc:creator>
  <dc:description/>
  <cp:keywords/>
  <dc:language>en-US</dc:language>
  <cp:lastModifiedBy>user</cp:lastModifiedBy>
  <dcterms:modified xsi:type="dcterms:W3CDTF">2011-11-22T02:06:00Z</dcterms:modified>
  <cp:revision>1</cp:revision>
  <dc:subject/>
  <dc:title>湛江市卫生系统事业单位公开招聘岗位表</dc:title>
</cp:coreProperties>
</file>