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二、</w:t>
      </w:r>
      <w:r>
        <w:rPr>
          <w:b/>
          <w:sz w:val="21"/>
          <w:lang w:eastAsia="zh-CN"/>
        </w:rPr>
        <w:t>2012</w:t>
      </w:r>
      <w:r>
        <w:rPr>
          <w:b/>
          <w:sz w:val="21"/>
          <w:lang w:eastAsia="zh-CN"/>
        </w:rPr>
        <w:t>年招聘教师专业及人数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719"/>
        <w:gridCol w:w="1064"/>
        <w:gridCol w:w="1139"/>
      </w:tblGrid>
      <w:tr>
        <w:trPr/>
        <w:tc>
          <w:tcPr>
            <w:tcW w:w="5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招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聘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专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业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人数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条件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汽车检测技术与维修、汽车检测与维修技术、汽车维修、汽车维修与检测、车辆工程、汽车修理、汽车运用、汽车运用工程、汽车运用与工程、汽车运用与维修、汽车工程、汽车运用与维修、汽车维修工程教育、汽车服务工程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5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及以上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届普通高校</w:t>
            </w:r>
          </w:p>
        </w:tc>
      </w:tr>
      <w:tr>
        <w:trPr/>
        <w:tc>
          <w:tcPr>
            <w:tcW w:w="5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械工程及自动化、数控技术、数控机床加工技术、数控技术及应用、机械制造与自动化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及以上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届普通高校</w:t>
            </w:r>
          </w:p>
        </w:tc>
      </w:tr>
      <w:tr>
        <w:trPr/>
        <w:tc>
          <w:tcPr>
            <w:tcW w:w="5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烹饪、烹饪工艺、烹饪工艺与营养、烹饪与酒店管理、烹饪与营养教育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及以上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届普通高校</w:t>
            </w:r>
          </w:p>
        </w:tc>
      </w:tr>
      <w:tr>
        <w:trPr/>
        <w:tc>
          <w:tcPr>
            <w:tcW w:w="5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宝玉石鉴定与加工技术、宝玉石鉴定与营销、宝石及材料工艺学、宝石及材料工艺学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及以上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届普通高校</w:t>
            </w:r>
          </w:p>
        </w:tc>
      </w:tr>
      <w:tr>
        <w:trPr/>
        <w:tc>
          <w:tcPr>
            <w:tcW w:w="5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气工程及自动化、自动化、电气工程与自动化、电力系统自动化技术、电力系统继电保护、发电厂及电力系统、电气自动化技术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本科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及以上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届普通高校</w:t>
            </w:r>
          </w:p>
        </w:tc>
      </w:tr>
      <w:tr>
        <w:trPr/>
        <w:tc>
          <w:tcPr>
            <w:tcW w:w="5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、会计学、电算化会计、会计与审计、财务管理、财务会计电算化、会计电算化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一本以上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届普通高校</w:t>
            </w:r>
          </w:p>
        </w:tc>
      </w:tr>
      <w:tr>
        <w:trPr/>
        <w:tc>
          <w:tcPr>
            <w:tcW w:w="5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计、统计学、统计与概算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一本以上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届普通高校</w:t>
            </w:r>
          </w:p>
        </w:tc>
      </w:tr>
      <w:tr>
        <w:trPr/>
        <w:tc>
          <w:tcPr>
            <w:tcW w:w="5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流管理、工商管理、国际金融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一本以上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届普通高校</w:t>
            </w:r>
          </w:p>
        </w:tc>
      </w:tr>
      <w:tr>
        <w:trPr/>
        <w:tc>
          <w:tcPr>
            <w:tcW w:w="5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旅游宾馆服务与管理、旅游服务、旅游服务与管理、旅游管理与服务、旅游管理、旅游管理与服务教育、旅游及饭店管理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一本以上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届普通高校</w:t>
            </w:r>
          </w:p>
        </w:tc>
      </w:tr>
      <w:tr>
        <w:trPr/>
        <w:tc>
          <w:tcPr>
            <w:tcW w:w="5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前教育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一本以上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师范院校</w:t>
            </w:r>
          </w:p>
        </w:tc>
      </w:tr>
      <w:tr>
        <w:trPr/>
        <w:tc>
          <w:tcPr>
            <w:tcW w:w="5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教育、体育学（篮球方向）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一本以上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师范院校</w:t>
            </w:r>
          </w:p>
        </w:tc>
      </w:tr>
      <w:tr>
        <w:trPr/>
        <w:tc>
          <w:tcPr>
            <w:tcW w:w="5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络工程、网络构建与管理维护、网络管理与维护、网络技术、网络系统管理、计算机网络构建与管理维护、计算机网路工程与管理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一本以上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届普通高校</w:t>
            </w:r>
          </w:p>
        </w:tc>
      </w:tr>
      <w:tr>
        <w:trPr/>
        <w:tc>
          <w:tcPr>
            <w:tcW w:w="5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合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计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0</w:t>
            </w:r>
          </w:p>
        </w:tc>
        <w:tc>
          <w:tcPr>
            <w:tcW w:w="1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9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二、2012年招聘教师专业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