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云南临沧师范高等专科学校</w:t>
      </w: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教师</w:t>
      </w:r>
    </w:p>
    <w:p>
      <w:pPr>
        <w:pStyle w:val="Normal"/>
        <w:spacing w:lineRule="exact" w:line="560"/>
        <w:jc w:val="center"/>
        <w:rPr/>
      </w:pPr>
      <w:r>
        <w:rPr/>
        <w:t>公        告</w:t>
      </w:r>
    </w:p>
    <w:tbl>
      <w:tblPr>
        <w:tblW w:w="97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1260"/>
        <w:gridCol w:w="720"/>
        <w:gridCol w:w="956"/>
        <w:gridCol w:w="3060"/>
      </w:tblGrid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体使用部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]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聘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要求条件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管理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文字功底或写作特长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驾驶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驾驶员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编导、广播电视新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定的电视新闻采编基础，熟悉摄像制作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片处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有较强文字功底，男性。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或中文文秘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或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，有较强文字功底，男性。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心理咨询师证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，助贷中心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，宿管科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网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，男性优先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团学工作经验，有较强的组织管理能力，多才多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泼开朗，男性。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岗位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侦学、治安学、禁毒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，具有较强文字功底或写作特长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负责一卡通中心管理）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（负责食堂及保洁）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，若不能引进硕士，可考虑优秀本科毕业生，限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中共党员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教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特殊教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学前教育有四个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（新生报特教专业，三生教育方向）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女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经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有企业办公室管理经验的优先或本专业副高以上有教学经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有企业办公室管理经验的优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保险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有企业办公室管理经验的优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数民族文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女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技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应用技术方向，熟悉平面设计、音视频编辑、广告设计、动画设计等多媒体软件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若进硕士研究生困难，可以专业成绩优秀、有相关设计开发经验的本科生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技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网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方向（熟悉芯片开发）或（计算机硬件维护方向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（矿业或冶金工程方向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（理工类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方向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方向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及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岗位（产品开发兼实验员），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本科和研究生专业一致，男性优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（缅甸语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专业一致，若不能引进硕士可考虑北京大学、北京外国语大学优秀本科毕业生，云南民族大学，限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（泰国语、老挝语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，专业一致，若不能引进硕士可考虑优秀本科毕业生，专职教师岗，限男性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体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（篮球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教师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理论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调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需要确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管理（有较强的文字功底和较好的口头表达能力）</w:t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0:00Z</dcterms:created>
  <dc:creator>yanxiaodo</dc:creator>
  <dc:description/>
  <cp:keywords/>
  <dc:language>en-US</dc:language>
  <cp:lastModifiedBy>Sky123.Org</cp:lastModifiedBy>
  <cp:lastPrinted>2011-12-08T14:35:00Z</cp:lastPrinted>
  <dcterms:modified xsi:type="dcterms:W3CDTF">2012-02-14T07:20:00Z</dcterms:modified>
  <cp:revision>63</cp:revision>
  <dc:subject/>
  <dc:title/>
</cp:coreProperties>
</file>