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方正小标宋简体;黑体" w:hAnsi="方正小标宋简体;黑体" w:eastAsia="方正小标宋简体;黑体"/>
          <w:b/>
          <w:sz w:val="30"/>
          <w:szCs w:val="30"/>
        </w:rPr>
        <w:t>吴兴区</w:t>
      </w:r>
      <w:r>
        <w:rPr>
          <w:rFonts w:eastAsia="方正小标宋简体;黑体" w:ascii="方正小标宋简体;黑体" w:hAnsi="方正小标宋简体;黑体"/>
          <w:b/>
          <w:sz w:val="30"/>
          <w:szCs w:val="30"/>
        </w:rPr>
        <w:t>2012</w:t>
      </w:r>
      <w:r>
        <w:rPr>
          <w:rFonts w:ascii="方正小标宋简体;黑体" w:hAnsi="方正小标宋简体;黑体" w:eastAsia="方正小标宋简体;黑体"/>
          <w:b/>
          <w:sz w:val="30"/>
          <w:szCs w:val="30"/>
        </w:rPr>
        <w:t>年公开招聘中小学、幼儿教师职位信息表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;SimSun"/>
          <w:b/>
          <w:b/>
          <w:sz w:val="30"/>
          <w:szCs w:val="30"/>
        </w:rPr>
      </w:pPr>
      <w:r>
        <w:rPr>
          <w:rFonts w:eastAsia="方正小标宋简体;黑体" w:cs="宋体;SimSun" w:ascii="方正小标宋简体;黑体" w:hAnsi="方正小标宋简体;黑体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0"/>
        <w:gridCol w:w="1914"/>
        <w:gridCol w:w="1133"/>
        <w:gridCol w:w="2831"/>
        <w:gridCol w:w="1322"/>
        <w:gridCol w:w="14"/>
      </w:tblGrid>
      <w:tr>
        <w:trPr>
          <w:trHeight w:val="32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1"/>
              </w:rPr>
              <w:t>学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1"/>
              </w:rPr>
              <w:t>学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1"/>
              </w:rPr>
              <w:t>招聘人数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1"/>
              </w:rPr>
              <w:t>招聘学校及招聘人数</w:t>
            </w:r>
          </w:p>
        </w:tc>
      </w:tr>
      <w:tr>
        <w:trPr>
          <w:trHeight w:val="320" w:hRule="atLeast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初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1</w:t>
            </w:r>
          </w:p>
        </w:tc>
        <w:tc>
          <w:tcPr>
            <w:tcW w:w="4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织里二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 xml:space="preserve">1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上强中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 xml:space="preserve">1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湖州十二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道场中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 xml:space="preserve">1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弁南中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 xml:space="preserve">1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弁南中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1</w:t>
            </w:r>
          </w:p>
        </w:tc>
        <w:tc>
          <w:tcPr>
            <w:tcW w:w="4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1</w:t>
            </w:r>
          </w:p>
        </w:tc>
        <w:tc>
          <w:tcPr>
            <w:tcW w:w="4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体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1</w:t>
            </w:r>
          </w:p>
        </w:tc>
        <w:tc>
          <w:tcPr>
            <w:tcW w:w="4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音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1</w:t>
            </w:r>
          </w:p>
        </w:tc>
        <w:tc>
          <w:tcPr>
            <w:tcW w:w="4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信息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1</w:t>
            </w:r>
          </w:p>
        </w:tc>
        <w:tc>
          <w:tcPr>
            <w:tcW w:w="4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1"/>
              </w:rPr>
              <w:t>初中合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  <w:t>6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  <w:t>6</w:t>
            </w:r>
          </w:p>
        </w:tc>
      </w:tr>
      <w:tr>
        <w:trPr>
          <w:trHeight w:val="1356" w:hRule="atLeast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小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22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爱山小学教育集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 xml:space="preserve">2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湖师附小教育集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新风实验小学教育集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 xml:space="preserve">2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织里实验小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轧村小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 xml:space="preserve">2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漾西小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 xml:space="preserve">2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太湖小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八里店小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 xml:space="preserve">1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东林小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 xml:space="preserve">1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上强小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弁南小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 xml:space="preserve">1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青山学校（小学部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1</w:t>
            </w:r>
          </w:p>
        </w:tc>
      </w:tr>
      <w:tr>
        <w:trPr>
          <w:trHeight w:val="1076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13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东风小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 xml:space="preserve">1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新风实验小学教育集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漾西小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 xml:space="preserve">1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太湖小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 xml:space="preserve">2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八里店小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东林小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 xml:space="preserve">1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上强小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 xml:space="preserve">1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戴山学校（小学部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梅峰学校（小学部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 xml:space="preserve">1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白雀学校（小学部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科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4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道场小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 xml:space="preserve">2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妙西小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 xml:space="preserve">1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戴山学校（小学部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体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3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东风小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 xml:space="preserve">1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新风实验小学教育集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信息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3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湖师附小教育集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 xml:space="preserve">1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仁皇山小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戴山学校（小学部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小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音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6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爱山小学教育集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 xml:space="preserve">1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飞英小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织里实验小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 xml:space="preserve">1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轧村小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 xml:space="preserve">1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东林小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东林二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1</w:t>
            </w:r>
          </w:p>
        </w:tc>
      </w:tr>
      <w:tr>
        <w:trPr>
          <w:trHeight w:val="313" w:hRule="exac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音乐（舞蹈方向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1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爱山小学教育集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1"/>
              </w:rPr>
              <w:t>小学合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  <w:t>5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  <w:t>52</w:t>
            </w:r>
          </w:p>
        </w:tc>
      </w:tr>
      <w:tr>
        <w:trPr>
          <w:trHeight w:val="181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幼儿园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幼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22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实验幼儿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 xml:space="preserve">4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第一幼儿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 xml:space="preserve">3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第三幼儿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蓝天实验幼儿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 xml:space="preserve">5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织里镇中心幼儿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八里店镇中心幼儿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 xml:space="preserve">1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道场乡中心幼儿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东林镇中心幼儿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 xml:space="preserve">1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埭溪镇中心幼儿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白雀乡中心幼儿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 xml:space="preserve">1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杨家埠镇中心幼儿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1"/>
              </w:rPr>
              <w:t>幼儿园合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  <w:t>2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  <w:t>22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ascii="仿宋_GB2312" w:hAnsi="仿宋_GB2312" w:eastAsia="仿宋_GB2312"/>
          <w:b/>
          <w:sz w:val="28"/>
          <w:szCs w:val="28"/>
        </w:rPr>
        <w:t>小学音乐（舞蹈方向）</w:t>
      </w:r>
      <w:r>
        <w:rPr>
          <w:rFonts w:ascii="仿宋_GB2312" w:hAnsi="仿宋_GB2312" w:eastAsia="仿宋_GB2312"/>
          <w:sz w:val="28"/>
          <w:szCs w:val="28"/>
        </w:rPr>
        <w:t>需出具学校证明或在市级以上舞蹈专业比赛中获二等奖及以上（具体由区教师招聘领导小组认定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37:00Z</dcterms:created>
  <dc:creator>微软用户</dc:creator>
  <dc:description/>
  <cp:keywords/>
  <dc:language>en-US</dc:language>
  <cp:lastModifiedBy>微软用户</cp:lastModifiedBy>
  <dcterms:modified xsi:type="dcterms:W3CDTF">2012-04-20T09:38:00Z</dcterms:modified>
  <cp:revision>1</cp:revision>
  <dc:subject/>
  <dc:title>吴兴区2012年公开招聘中小学、幼儿教师职位信息表</dc:title>
</cp:coreProperties>
</file>