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蒙阴县教育系统部分事业单位公开招聘教师计划及相关要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510"/>
        <w:gridCol w:w="596"/>
        <w:gridCol w:w="339"/>
        <w:gridCol w:w="840"/>
        <w:gridCol w:w="2322"/>
        <w:gridCol w:w="468"/>
        <w:gridCol w:w="3008"/>
      </w:tblGrid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宽范围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县直高中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县直高中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县直高中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县直高中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县直高中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县直高中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计算机或信息技术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县直高中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（蒙阴生源的应聘人员可放宽到专科及以上学历）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中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（蒙阴生源的应聘人员可放宽到专科及以上学历）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中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（蒙阴生源的应聘人员可放宽到专科及以上学历）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中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（蒙阴生源的应聘人员可放宽到专科及以上学历）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中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（蒙阴生源的应聘人员可放宽到专科及以上学历）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中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（蒙阴生源的应聘人员可放宽到专科及以上学历）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临沂市招聘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中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中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中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中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计算机或信息技术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中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小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小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小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计算机或信息技术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小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小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小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报考专业必须与所学专业或教师资格证书专业一致；限国家计划内招收的全日制普通高等院校毕业生；录用后，安置在乡镇小学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学前（幼儿）教育、小学（初等）教育、音乐、舞蹈、美术专业或取得幼儿园教师资格证书的毕业生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等院校毕业生；录用后，安置在乡镇幼儿园任教。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教育体育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招聘计划的师范类毕业生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等院校毕业生；录用后，安置在乡镇小学任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13:00Z</dcterms:created>
  <dc:creator>star</dc:creator>
  <dc:description/>
  <cp:keywords/>
  <dc:language>en-US</dc:language>
  <cp:lastModifiedBy>star</cp:lastModifiedBy>
  <dcterms:modified xsi:type="dcterms:W3CDTF">2012-04-30T01:22:00Z</dcterms:modified>
  <cp:revision>6</cp:revision>
  <dc:subject/>
  <dc:title/>
</cp:coreProperties>
</file>