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附件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西秀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西秀区招聘普高教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，职高（公共基础课）教师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，职高（专业基础课）教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，职高（实训课）教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，幼儿园教师</w:t>
      </w:r>
      <w:r>
        <w:rPr>
          <w:sz w:val="28"/>
          <w:szCs w:val="28"/>
        </w:rPr>
        <w:t>38</w:t>
      </w:r>
      <w:r>
        <w:rPr>
          <w:sz w:val="28"/>
          <w:szCs w:val="28"/>
        </w:rPr>
        <w:t>名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0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080"/>
        <w:gridCol w:w="1040"/>
      </w:tblGrid>
      <w:tr>
        <w:trPr>
          <w:trHeight w:val="375" w:hRule="atLeast"/>
        </w:trPr>
        <w:tc>
          <w:tcPr>
            <w:tcW w:w="1464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西秀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普高、职高（公共基础课）、幼儿园教师计划招聘数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99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、职高（公共基础课）学科及招聘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　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秀区高级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市第三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秀区旧州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秀区高级职业技术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秀区教育系统幼儿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秀区虹轴幼儿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秀区杨武乡幼儿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秀区东屯乡幼儿园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秀区旧州镇幼儿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秀区双堡镇幼儿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秀区七眼桥镇幼儿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秀区宁谷镇幼儿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秀区鸡场乡幼儿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秀区岩腊乡幼儿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秀区刘官乡幼儿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60"/>
        <w:gridCol w:w="2860"/>
        <w:gridCol w:w="1280"/>
        <w:gridCol w:w="1540"/>
        <w:gridCol w:w="2800"/>
        <w:gridCol w:w="1960"/>
      </w:tblGrid>
      <w:tr>
        <w:trPr>
          <w:trHeight w:val="495" w:hRule="atLeast"/>
        </w:trPr>
        <w:tc>
          <w:tcPr>
            <w:tcW w:w="143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bookmarkStart w:id="0" w:name="RANGE!A1%3AG20"/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西秀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职高（专业基础课、实训课）教师计划招聘数</w:t>
            </w:r>
            <w:bookmarkEnd w:id="0"/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类别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学历要求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专业要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其它资格条件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高（专业基础课）专业及招聘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电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秀区高级职业技术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普通高校大专及以上学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信息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电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吉职业技术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信息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畜牧兽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秀区高级职业技术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畜牧兽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秀区高级职业技术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技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秀区高级职业技术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技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、园林技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秀区高级职业技术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园林技术、城市园林、园林工程技术、园艺技术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加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吉职业技术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吉职业技术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维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吉职业技术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高（实训）专业及招聘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维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秀区高级职业技术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民教育大专及以上学历</w:t>
            </w:r>
          </w:p>
        </w:tc>
        <w:tc>
          <w:tcPr>
            <w:tcW w:w="2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有国家承认的相关职业资格证书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产品安装调试与维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秀区高级职业技术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设计与种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秀区高级职业技术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游与酒店服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秀区高级职业技术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机械加工（车、铣、刨等方向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吉职业技术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钳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吉职业技术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加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吉职业技术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焊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吉职业技术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秀区高级职业技术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安吉职业技术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共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37:00Z</dcterms:created>
  <dc:creator>微软用户</dc:creator>
  <dc:description/>
  <cp:keywords/>
  <dc:language>en-US</dc:language>
  <cp:lastModifiedBy>微软用户</cp:lastModifiedBy>
  <cp:lastPrinted>2012-05-18T11:23:00Z</cp:lastPrinted>
  <dcterms:modified xsi:type="dcterms:W3CDTF">2012-05-18T03:37:00Z</dcterms:modified>
  <cp:revision>9</cp:revision>
  <dc:subject/>
  <dc:title>附件一：</dc:title>
</cp:coreProperties>
</file>