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607"/>
        <w:gridCol w:w="607"/>
        <w:gridCol w:w="860"/>
        <w:gridCol w:w="860"/>
        <w:gridCol w:w="860"/>
        <w:gridCol w:w="860"/>
        <w:gridCol w:w="2421"/>
        <w:gridCol w:w="523"/>
        <w:gridCol w:w="438"/>
        <w:gridCol w:w="4"/>
      </w:tblGrid>
      <w:tr>
        <w:trPr/>
        <w:tc>
          <w:tcPr>
            <w:tcW w:w="864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罗源县公开招聘中小学、幼儿园新任教师笔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试成绩、面试成绩、总成绩及参加体检人员名单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招聘岗位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面试考生编码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份证号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笔试成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1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分制）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笔试成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分制）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面试成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分制）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总成绩（笔试成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分制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*50%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面试成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分制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*5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总成绩位次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备注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5494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2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90809514X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5.4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.2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.42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.3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5505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19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901028032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4.1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.4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.34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.87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4876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48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30909152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8.9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.6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.82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.71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5115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39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509193025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5.0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.0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.92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.9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5445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3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81106352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6.4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.9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.74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.8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5049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1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9104060325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5.1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.4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5.16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.28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4814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49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208200228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1.4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.6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.88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.2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5407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2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90805154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9.3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6.2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.72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.9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4922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45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50104032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1.0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.3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.10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.22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4819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2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900812092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9.3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6.2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.12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.1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5458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25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900318154X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9.4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.6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.38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.99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4797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34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803223029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.6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.0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6.36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.72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5524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15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32119840210574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9.7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6.4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.38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.43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5729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2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900825032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6.1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.0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.76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.42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4872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3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70921570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.8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.5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.28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.41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5010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2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901027032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3.0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.3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.70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.02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5276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4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50223032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.6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3.7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.66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.20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5045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24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9005210324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2.3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.5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.52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.03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5675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1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8219851116158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.9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9.2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3.58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6.43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5443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2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900527032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5.1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.7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.80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.77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5674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5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303198504051028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.7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.8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.52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.6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5363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3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61020622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.6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9.7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.96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.3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4823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3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812010324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.5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3.6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.50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.09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5728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4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506240228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.6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.4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5.10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.7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5252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3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80902092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.7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3.1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.50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.32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5022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4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40115352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.7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.4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.28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.88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5562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18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901106238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.7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.4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.42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.4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4769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35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71106092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.9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.6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.14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.37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5628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44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501050249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.3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.2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.40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.30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5028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4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50805032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.9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.6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.72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.1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5529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5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0219900526642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3.8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.8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3.74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.81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5398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4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50517021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.1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1.4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.32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.3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5563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3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80514032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.2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.8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.74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.27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5388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38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60207620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.1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.7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.24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.99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5031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28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90718032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.6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.4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.72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.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5285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4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41110422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.9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.9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缺考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5074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29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812161528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.9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.2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缺考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1944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37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9007222628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4.05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.0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4.10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.07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2984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38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90219302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6.25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.5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.34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.92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2517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38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80125512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9.6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.0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.46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.77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2044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38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70929420X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3.0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.6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.82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.2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2801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379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90329236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9.65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6.4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.14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.29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2097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378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911261524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7.15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.4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缺考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1277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3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70125463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2.5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.6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.34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.51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1147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35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909303035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2.2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.4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.04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.2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1305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34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912210315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2.7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.8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.22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.51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1328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3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807185138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3.6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.4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.02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.71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1225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39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60810033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.0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.0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.60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.30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1163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3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2203198801094229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.3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.5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.88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.21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1308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38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701173518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.6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.0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缺考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信息技术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1104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84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90904302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6.5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.0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.80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.40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信息技术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1115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8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91203032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7.5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.0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.76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.88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信息技术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0975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8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2227199005065625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.5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.0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.88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6.9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信息技术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0936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85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80618036X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.0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.6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.74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.21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信息技术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0918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8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80402032X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.7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9.1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.68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.91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信息技术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1072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8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60421092X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.5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.3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.12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.73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学英语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0702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8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80813156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4.3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.2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.66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.93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学英语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0674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8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908032368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2.0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.0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.44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.22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学英语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0645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84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807130348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7.1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.7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.94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.8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学物理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0543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4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80921238X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6.3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.8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.64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.2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学物理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0581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38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62319850928512X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9.2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6.1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4.02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.08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学物理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0625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4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712035639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5.1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.0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.30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.69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学物理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0582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4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80909235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5.6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.7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.68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.71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学物理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0523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4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812180315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6.4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.6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缺考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学物理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0618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39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91113152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.0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.0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缺考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学化学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0493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98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903150955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9.0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.6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.14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.41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学化学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0426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98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80824032X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4.2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.8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.80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.80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学化学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0479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985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9005271514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8.8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.8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.34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.61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学生物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0403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08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90916420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8.3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.2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.08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.1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学生物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0401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0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9006023029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5.7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.4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.24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.8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学生物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0370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09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81224236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.1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.7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.50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.12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学思想政治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0306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2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804081528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3.3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.2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3.42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.81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学思想政治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0300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2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612183028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.4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.2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3.50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.89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学思想政治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0309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25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90217352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8.1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.7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.24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.49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学信息技术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0163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68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60611092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.1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3.4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3.50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.4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学信息技术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0162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64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90915092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3.1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.0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.56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.32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学信息技术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0164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6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90712032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.4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.2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.10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.69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学信息技术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0167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6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908032405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.0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.0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.94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.97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学信息技术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0165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65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90826561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.9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.9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缺考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学音乐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0158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69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90507301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.9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.6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.72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6.6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学体育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112100091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28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123198712070338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.0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.0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.82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.91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44:23Z</dcterms:created>
  <dc:creator>Administrator</dc:creator>
  <dc:description/>
  <dc:language>en-US</dc:language>
  <cp:lastModifiedBy/>
  <dcterms:modified xsi:type="dcterms:W3CDTF">2012-07-13T08:44:33Z</dcterms:modified>
  <cp:revision>0</cp:revision>
  <dc:subject/>
  <dc:title>2012年罗源县公开招聘中小学、幼儿园新任教师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