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依兰县公开招聘幼儿园及农村中小学校教师人员计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15"/>
        <w:gridCol w:w="853"/>
        <w:gridCol w:w="2836"/>
        <w:gridCol w:w="3125"/>
        <w:gridCol w:w="1568"/>
        <w:gridCol w:w="307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报考学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师资格证种类</w:t>
            </w:r>
          </w:p>
        </w:tc>
      </w:tr>
      <w:tr>
        <w:trPr>
          <w:trHeight w:val="5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依兰县幼儿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幼儿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中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前教育、幼儿教育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、音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  <w:r>
              <w:rPr/>
              <w:t>周岁以下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、音乐专业需统招师范类大专及以上学历、中专需哈市户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幼儿园及以上教师资格</w:t>
            </w:r>
          </w:p>
        </w:tc>
      </w:tr>
      <w:tr>
        <w:trPr>
          <w:trHeight w:val="5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依兰县幼儿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幼儿保健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疗保健、临床医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业医师证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愚公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迎兰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山子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台桥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湾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道岗中心校（小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师、小学教育、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大专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及以上教师资格</w:t>
            </w:r>
          </w:p>
        </w:tc>
      </w:tr>
      <w:tr>
        <w:trPr>
          <w:trHeight w:val="42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台桥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42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连河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29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4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山子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9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1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愚公二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6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湾三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愚公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道岗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道岗二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37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连河二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>
          <w:trHeight w:val="2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连河三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宏克力一中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统招师类本科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及以上教师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6:00Z</dcterms:created>
  <dc:creator>User</dc:creator>
  <dc:description/>
  <cp:keywords/>
  <dc:language>en-US</dc:language>
  <cp:lastModifiedBy>微软用户</cp:lastModifiedBy>
  <cp:lastPrinted>2012-07-13T17:45:00Z</cp:lastPrinted>
  <dcterms:modified xsi:type="dcterms:W3CDTF">2012-07-20T06:24:00Z</dcterms:modified>
  <cp:revision>16</cp:revision>
  <dc:subject/>
  <dc:title>2012年依兰县公开招聘教师计划表</dc:title>
</cp:coreProperties>
</file>