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疆水利水电学校（水利水电技工学校）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面向社会公开招聘岗位计划变更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疆水利水电学校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14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0"/>
        <w:gridCol w:w="1120"/>
        <w:gridCol w:w="800"/>
        <w:gridCol w:w="800"/>
        <w:gridCol w:w="1120"/>
        <w:gridCol w:w="1120"/>
        <w:gridCol w:w="1687"/>
        <w:gridCol w:w="1600"/>
        <w:gridCol w:w="33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机电类、机械工程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数学与应用数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商务贸易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水文与水资源工程、水利水电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会计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6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中国少数民族语言文学（维语言文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 xml:space="preserve">,.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有基层党组织工作经历者优先考虑</w:t>
            </w:r>
          </w:p>
        </w:tc>
      </w:tr>
      <w:tr>
        <w:trPr>
          <w:trHeight w:val="6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思想政治教育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有基层党组织工作经历者优先考虑，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疆水利水电技工学校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14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0"/>
        <w:gridCol w:w="1120"/>
        <w:gridCol w:w="800"/>
        <w:gridCol w:w="800"/>
        <w:gridCol w:w="1120"/>
        <w:gridCol w:w="1120"/>
        <w:gridCol w:w="1633"/>
        <w:gridCol w:w="1600"/>
        <w:gridCol w:w="336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水利水电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国家注册中级以上资格证书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土木工程、水利水电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地理信息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地理信息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岁以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全日制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农业水利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具有工程系列副高以上职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或博士研究生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龄可放宽至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0:00Z</dcterms:created>
  <dc:creator>Lenovo User</dc:creator>
  <dc:description/>
  <cp:keywords/>
  <dc:language>en-US</dc:language>
  <cp:lastModifiedBy>sbj</cp:lastModifiedBy>
  <dcterms:modified xsi:type="dcterms:W3CDTF">2012-07-25T05:05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