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沂南县教育系统部分事业单位公开招聘教师总成绩</w:t>
      </w:r>
      <w:r>
        <w:rPr/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1946"/>
        <w:gridCol w:w="1799"/>
        <w:gridCol w:w="1260"/>
        <w:gridCol w:w="860"/>
        <w:gridCol w:w="860"/>
        <w:gridCol w:w="860"/>
        <w:gridCol w:w="695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试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成绩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宝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守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善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媛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娇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瑞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8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珠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力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7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平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光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铭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6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红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美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丽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璐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希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安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兴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世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字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3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3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7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肇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3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8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7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民卿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锦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凤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晶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连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曙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7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7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艳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嵋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明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怀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常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丽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中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0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圣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海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智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希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彦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语文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修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晓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颜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7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建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雯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富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8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1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9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锡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路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3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7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文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孔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士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恩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纪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8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立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继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同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晓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正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凡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红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3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淑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营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照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明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元元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传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8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世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长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金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宪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兰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伟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秀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飞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先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慧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本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盼盼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新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艳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3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瑞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心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恩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卫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鑫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庆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淑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宏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兆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晓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允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桂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安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7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遵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7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秀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贵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传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希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业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正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英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甫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路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7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红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相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纪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聪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沙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芯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以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明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娜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美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照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传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2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才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观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永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琳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保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0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素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锡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明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兴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善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宝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欣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3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艳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一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9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衍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永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2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以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永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友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淑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朝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晓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多元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嘉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希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建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8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富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3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5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珊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纪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0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世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朋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0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增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5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光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1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化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7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晓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1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琳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8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芹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5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从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5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2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晓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8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大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宝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中政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学校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声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廷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永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萍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宁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黎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良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4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利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2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恩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1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增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在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80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永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3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四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0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艳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18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西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宝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1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光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芙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1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秀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永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纪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0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慧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6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燕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1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2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美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荣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鑫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7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然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3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艳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荣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沙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51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培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3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菲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祥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5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30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梅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官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官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8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圆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官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桂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24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7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支娜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继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1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4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67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3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支一扶、服务西部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40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9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退役大学生士兵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世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退役大学生士兵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4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教育体育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退役大学生士兵定向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472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3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2">
    <w:name w:val="xl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3">
    <w:name w:val="xl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4">
    <w:name w:val="xl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1:00Z</dcterms:created>
  <dc:creator>Sky123.Org</dc:creator>
  <dc:description/>
  <cp:keywords/>
  <dc:language>en-US</dc:language>
  <cp:lastModifiedBy>USER</cp:lastModifiedBy>
  <cp:lastPrinted>2012-07-26T08:15:00Z</cp:lastPrinted>
  <dcterms:modified xsi:type="dcterms:W3CDTF">2012-07-26T03:51:00Z</dcterms:modified>
  <cp:revision>2</cp:revision>
  <dc:subject/>
  <dc:title>关于公布2012年度临沂市市直教育系统部分事业单位公开招聘教师总成绩的通知</dc:title>
</cp:coreProperties>
</file>