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莒南县教育系统公开招聘教师总成绩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8455</wp:posOffset>
                </wp:positionV>
                <wp:extent cx="62426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975"/>
                              <w:gridCol w:w="1620"/>
                              <w:gridCol w:w="2160"/>
                              <w:gridCol w:w="1080"/>
                              <w:gridCol w:w="720"/>
                              <w:gridCol w:w="956"/>
                              <w:gridCol w:w="844"/>
                              <w:gridCol w:w="816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笔试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考证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笔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面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晓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8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0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9.5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9.8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晓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9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6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2.4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9.53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卢小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40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8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8.5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8.57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宋仪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37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9.9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8.49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常秀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75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5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9.4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7.61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米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00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5.4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6.24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32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7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5.0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6.22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汲生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81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7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3.9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78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亚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36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7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1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6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贾晓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5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7.8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22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01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8.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9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8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立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0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.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1.7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73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郭洪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2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3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3.3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36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孝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57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6.9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27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艳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31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8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8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1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闫永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93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5.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9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7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马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75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3.8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34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58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1.1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3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田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04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3.3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06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薛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9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4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9.5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89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闫梦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28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3.9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67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朝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33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4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9.0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63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朱玉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41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8.0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53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宋代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4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3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8.8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12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述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44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2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8.9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0.76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文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1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8.2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0.62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淑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15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3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0.4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克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33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9.8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0.22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67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2.1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0.18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魏玉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48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3.9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99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侯传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6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1.0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62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16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1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6.8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23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芳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0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2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3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77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赵玉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7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0.2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61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艳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9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3.5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36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郁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7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2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7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6.26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崔晓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4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6.1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郑晶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72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9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6.08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60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4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5.91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乐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32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1.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0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5.6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8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3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5.48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邱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77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6.8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5.02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洪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70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8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3.52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魏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52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1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1.97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淑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55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.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6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1.3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金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1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7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59.0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葛成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39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3.8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57.03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地理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6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24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9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6.0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7.93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地理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6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6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5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6.9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地理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6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74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6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6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1.1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杜玉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019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93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3.4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尚荣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318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90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8.6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巩珂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426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93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8.6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徐美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40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7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9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8.5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鲁统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416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1.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4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7.8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晓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119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6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8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7.8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宋晓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393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4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90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7.6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214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6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6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6.7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罗秀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446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2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0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6.4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473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7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4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6.2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邵翔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489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1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90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8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殷丽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410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8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6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史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017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8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3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闫晓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215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4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8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传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146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8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7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陈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143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.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7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4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史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263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91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2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赵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404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.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9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9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093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6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79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8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景聪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219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3.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1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7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曹爱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020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2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6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时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143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7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5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殷宗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102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.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4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2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瑛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393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5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2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玉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046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8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76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1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宋仕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373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4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79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9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化青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071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2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1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7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方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055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6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4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韩欣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223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5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3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海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080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2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1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维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092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.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6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0.9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县臣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066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2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0.2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闫春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213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.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2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9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玉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200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5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8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魏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199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1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78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8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倩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299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.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1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7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依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286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1.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77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3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100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0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2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文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044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4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9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34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0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7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庄欠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138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1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4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崔宝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157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1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3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文玉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081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78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1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034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.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0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7.9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郁章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271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76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7.8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程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017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76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7.7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会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034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74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5.9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庄欠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205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68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1.7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伟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415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9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7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3.4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米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44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9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3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1.4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媛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6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0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0.3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崇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84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9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9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9.5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赵华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41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7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0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9.0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彭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46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4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0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7.5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葛文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6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2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7.0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魏玉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5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4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6.7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1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8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4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6.7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34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3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9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6.4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庄欠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34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8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6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胡芳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30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7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3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6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葛小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48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7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7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田长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2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7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1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5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杜彦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96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9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9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4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萍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54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8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0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4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杰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18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5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4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建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45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2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3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聂林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9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4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2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成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56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6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0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4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36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9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4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林伟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18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4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8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6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海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18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2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9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0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潘娜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40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7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0.8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53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6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0.6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22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1.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8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9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邱纪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4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3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3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薛希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8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3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1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夏春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26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1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6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8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丽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69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.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6.3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文翠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69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5.1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飞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07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1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5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3.5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姣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政治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4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61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7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8.9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战祥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政治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4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49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1.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6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8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文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政治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4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7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7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9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庆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政治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4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71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.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8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3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晓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政治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4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24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8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0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郁树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政治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4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92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1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0.8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卢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政治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4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30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4.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4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梁晓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政治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4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48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1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7.3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政治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4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26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5.4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艳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政治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4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82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6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4.7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杜辉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政治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4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04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4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3.5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政治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4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26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4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58.2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杜艳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55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3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1.6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24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2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9.0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晓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44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2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2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7.7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许晓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89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9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6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7.6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史永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49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1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7.1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梦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40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4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6.7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庆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0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4.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8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6.6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艳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20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0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0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4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传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43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0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2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1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2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7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7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兆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6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1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3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田文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5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0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4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玉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02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0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3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程晓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2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3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1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7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宋启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09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4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1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6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建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67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7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4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恋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58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3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0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1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解丽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01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1.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2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8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韩振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93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0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2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薛林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44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4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7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0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月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41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8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0.2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飞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3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1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5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12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.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8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3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梁佐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45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.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9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0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范静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3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9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6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解增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2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6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卢俊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78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8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4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宋美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1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6.3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夏计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08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5.5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晓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60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3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7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5.5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常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79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4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5.0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书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46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4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3.5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薛名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34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5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3.2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美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43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1.0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宋美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83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3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0.4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贝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35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4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6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0.2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金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38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2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57.9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9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0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56.9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苏同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历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5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18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9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0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0.2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于晓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历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5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40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7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9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8.6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任丽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历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5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11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7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2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7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晓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历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5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0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9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6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段传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历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5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91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9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6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赵进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历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5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04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9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1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其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历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5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6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5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1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晓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历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5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13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1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8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0.1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云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历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5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8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0.0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文淑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历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5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40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7.4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海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历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5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98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0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6.2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严庆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历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5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0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59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57.8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乐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4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3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8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8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咸瑞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乐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32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3.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5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7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晓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乐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0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3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4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赵文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乐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49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2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8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0.3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宋庆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乐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6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4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0.0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尹相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乐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21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.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2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4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宋向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乐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7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4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0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7.7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桥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乐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6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7.5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何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乐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65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6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7.4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何文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乐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06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3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6.9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明志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乐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26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6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6.3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郁章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乐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44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4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6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5.5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乐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3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2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4.3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汲子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乐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22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4.2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闫从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乐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84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9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8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3.9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姜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乐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49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7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9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3.7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康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乐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10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3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3.3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豪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乐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50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2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2.7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厉晓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乐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98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9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2.2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曹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乐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97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4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9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2.2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晓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乐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16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7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0.5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明飞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乐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95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7.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0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59.2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乐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99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7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58.1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美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乐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89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7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57.7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存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乐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51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8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6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57.7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乐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68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2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57.0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光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乐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29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55.7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邱德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乐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26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6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54.0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许丽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64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3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0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6.9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蒋永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61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7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7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7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杜凤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76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2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0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5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季维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00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5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2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魏宗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7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2.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9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0.9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焕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65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8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0.2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化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5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9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9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卢美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0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7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1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胡晓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0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0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曹云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73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0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8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洛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78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.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9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6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庄晓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82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2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4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6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02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6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5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宗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0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9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2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文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5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9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2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郑晓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3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6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7.5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汲广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0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6.7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祥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35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6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6.5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远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09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9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6.1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付爱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92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5.7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付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69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5.0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姚莲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41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2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7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4.9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林春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90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2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3.7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19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3.6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左晓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54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3.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3.1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庄海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12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7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3.1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孟靖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64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7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2.1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薄美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511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3.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6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0.1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季晓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普通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46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6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1.3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3.77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崔晓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普通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85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7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8.2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7.81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孟祥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普通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77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5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9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7.4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曹献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普通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58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3.0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79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卢进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普通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4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.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4.1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0.54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伟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普通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8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4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4.34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厉秋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普通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82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7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9.9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3.8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春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服务基层项目人员定向招聘岗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52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7.0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83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服务基层项目人员定向招聘岗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5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1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9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0.3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金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服务基层项目人员定向招聘岗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49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3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5.8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74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厉成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服务基层项目人员定向招聘岗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21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8.1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58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解忠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服务基层项目人员定向招聘岗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47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2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2.0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2.43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13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3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2.4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2.84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季兰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00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7.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7.07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7.49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1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1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1.1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6.2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38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.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1.7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92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孝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45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0.9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89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魏玲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48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.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1.5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44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夏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0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1.7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08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范开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08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5.9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49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薛理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83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.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0.3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63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孟祥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37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8.8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54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范建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3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5.41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31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郑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75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1.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2.8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29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史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2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1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2.81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11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小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04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8.1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06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子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27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3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0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雪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93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8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0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汲娟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93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4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9.1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7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晓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94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3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0.0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64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立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6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9.1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09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5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2.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9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0.6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慕学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80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3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6.8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0.24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国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37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2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6.3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59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庞云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01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6.4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54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63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6.8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43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明宪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27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9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5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7.5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宗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90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8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3.9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6.38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庄乾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74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.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6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2.36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魏玉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57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65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1.43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纪庆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24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3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5.2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4.52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晓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91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1.1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8.0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纪凡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66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6.5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8.02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53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2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4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左慧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9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0.1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96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姚晓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89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2.3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19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61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.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0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1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秦茂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5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9.0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43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鲍敬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11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1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4.5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18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庄晓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35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9.6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01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宋玉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22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3.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1.8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66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郁章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20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2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2.9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57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85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6.1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39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玲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65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.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4.5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21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晓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5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2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0.6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53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单丽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07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3.9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46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解春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56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3.3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2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爱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4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9.1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2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6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7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1.0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34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孟祥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8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8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0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2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晓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33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1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6.2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04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运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5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6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0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7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8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8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7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伟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22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2.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4.8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48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郑丽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78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0.5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26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赵岚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511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9.7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7.39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小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55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1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3.1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7.38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元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69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9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4.1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6.78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赵景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86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5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7.3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6.3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厚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5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9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3.1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6.2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杜连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64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9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2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6.0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超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25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5.3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5.58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潘美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36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5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2.1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3.86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夏德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85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5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6.6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1.14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言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47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4.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9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2.0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丽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00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2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0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1.5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郑会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85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.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4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6.4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秀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88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1.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1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6.0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21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0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3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宋年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53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4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9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1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葛成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79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3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0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8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明魏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79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9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0.3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15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8.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1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7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春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74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1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1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宏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13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8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8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3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纪晓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02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9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5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7.6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孟晓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91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6.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0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3.4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尤元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37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2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4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3.3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克长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514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1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1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1.3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洛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66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8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1.0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段文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67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4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59.8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万晓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前教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37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1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4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3.2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崔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前教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3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1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1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1.5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晓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前教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4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0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9.3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葛军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前教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9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0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8.1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瞿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前教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26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2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9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6.0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隽支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前教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26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7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7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前教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72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2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6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5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夏德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前教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6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4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2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赵璐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前教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37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6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3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赵延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前教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04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7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9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文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前教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14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2.3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1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赵晓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前教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27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9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1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0.8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苏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前教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44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8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5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作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前教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5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1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3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石增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前教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12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6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8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贾淑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前教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52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7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9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6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田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前教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503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9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6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0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何彦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前教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23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9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6.9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季雪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前教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73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8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4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6.4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前教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6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1.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0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6.1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汲淑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前教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16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9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6.1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明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前教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29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1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0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6.1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沈继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前教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69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3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5.6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葛瑞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前教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23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9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1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5.5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莹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前教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89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2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5.0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丽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前教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40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2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4.1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朱彦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前教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90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2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3.5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小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物理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54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0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2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施梅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物理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78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3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5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7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成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物理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23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3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4.8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闫从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3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8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9.3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钦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30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4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7.9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葛秀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47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8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5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6.6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许红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4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1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6.0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浩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32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2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4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乔翠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15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2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5.1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卢嘉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2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0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9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赵国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06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4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5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8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庄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54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1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6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9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于建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61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4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6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忠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28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2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4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6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艳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87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7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6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朱文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22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5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1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庄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26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0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1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闫凡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28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9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7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世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4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4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8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春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81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0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8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梦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08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5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3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曹珊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2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4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7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2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葛雪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73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3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6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10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.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0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5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志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526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.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2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4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海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3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1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3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庄绪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27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2.4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1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严范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17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1.6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0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艾翠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64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0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7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袁春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22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7.8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1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韩西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88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.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8.0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6.6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生物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3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2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0.7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6.78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开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生物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36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6.9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28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庆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生物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6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1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2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6.83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尹守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技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19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9.9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8.23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技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25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6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9.1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7.68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技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2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9.1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7.59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鲁统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技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59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3.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0.6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7.26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郑会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技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0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4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8.2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6.41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胡顺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技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69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2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5.9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26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宋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技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35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6.6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83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马文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技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92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3.8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23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兰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技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51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1.3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16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曹晓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技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94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8.2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2.1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朱秀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技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0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3.4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22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滕华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技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52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5.3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0.38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久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技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14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2.2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0.23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尹德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技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31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4.2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9.12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增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技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9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1.4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81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技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08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2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4.8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81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国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技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7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.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0.4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77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技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77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0.8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23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率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技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9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7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8.4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8.04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洛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技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79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4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0.7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7.68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露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技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4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0.8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7.13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伏胜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技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59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3.08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6.64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袁召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技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88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1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8.32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4.76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其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技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502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9.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9.9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4.7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秦洪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技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81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3.4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4.52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军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技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56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3.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6.74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0.27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蒋永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技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66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7.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1.70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59.65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文国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莒南县教育体育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技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03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8.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0.66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59.43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841.9pt;mso-wrap-distance-left:9pt;mso-wrap-distance-right:9pt;mso-wrap-distance-top:0pt;mso-wrap-distance-bottom:0pt;margin-top:126.65pt;mso-position-vertical-relative:page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975"/>
                        <w:gridCol w:w="1620"/>
                        <w:gridCol w:w="2160"/>
                        <w:gridCol w:w="1080"/>
                        <w:gridCol w:w="720"/>
                        <w:gridCol w:w="956"/>
                        <w:gridCol w:w="844"/>
                        <w:gridCol w:w="816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笔试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考证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笔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面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晓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8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0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9.5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9.8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晓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9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6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2.4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9.53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卢小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40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8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8.5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8.57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宋仪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37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9.9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8.49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常秀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75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5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9.4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7.61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米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00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5.4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6.24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32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7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5.0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6.22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汲生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81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7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3.9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78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亚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36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7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1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6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贾晓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5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7.8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22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01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8.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9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8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立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0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.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1.7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73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郭洪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2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3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3.3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36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孝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57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6.9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27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艳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31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8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8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1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闫永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93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5.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9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7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马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75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3.8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34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58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1.1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3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田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04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3.3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06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薛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9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4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9.5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89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闫梦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28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3.9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67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朝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33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4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9.0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63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朱玉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41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8.0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53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宋代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4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3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8.8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12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述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44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2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8.9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0.76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文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1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8.2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0.62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淑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15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3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0.4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克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33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9.8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0.22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67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2.1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0.18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魏玉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48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3.9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99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侯传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6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1.0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62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16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1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6.8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23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芳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0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2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3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77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赵玉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7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0.2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61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艳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9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3.5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36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郁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7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2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7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6.26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崔晓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4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6.1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郑晶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72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9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6.08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60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4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5.91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乐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32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1.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0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5.6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8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3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5.48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邱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77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6.8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5.02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洪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70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8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3.52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魏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52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1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1.97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淑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55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.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6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1.3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金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1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7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59.0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葛成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39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3.8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57.03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地理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6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24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9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6.0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7.93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地理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6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6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5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6.9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地理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6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74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6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6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1.1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杜玉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019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93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3.4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尚荣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318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90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8.6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巩珂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426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93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8.6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徐美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40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7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9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8.5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鲁统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416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1.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4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7.8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晓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119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6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8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7.8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宋晓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393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4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90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7.6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214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6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6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6.7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罗秀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446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2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0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6.4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473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7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4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6.2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邵翔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489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1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90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8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殷丽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410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8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6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史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017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8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3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闫晓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215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4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8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传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146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8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7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陈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143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.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7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4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史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263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91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2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赵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404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.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9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9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093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6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79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8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景聪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219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3.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1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7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曹爱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020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2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6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时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143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7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5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殷宗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102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.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4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2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瑛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393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5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2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玉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046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8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76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1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宋仕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373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4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79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9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化青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071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2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1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7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方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055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6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4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韩欣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223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5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3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海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080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2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1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维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092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.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6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0.9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县臣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066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2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0.2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闫春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213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.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2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9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玉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200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5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8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魏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199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1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78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8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倩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299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.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1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7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依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286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1.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77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3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100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0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2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文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044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4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9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34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0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7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庄欠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138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1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4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崔宝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157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1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3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文玉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081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78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1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034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.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0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7.9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郁章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271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76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7.8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程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017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76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7.7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会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034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74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5.9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庄欠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205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68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1.7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伟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415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9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7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3.4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米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44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9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3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1.4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媛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6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0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0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0.3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崇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84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9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9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9.5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赵华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41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7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0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9.0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彭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46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4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0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7.5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葛文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6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2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7.0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魏玉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5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4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6.7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1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8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4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6.7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34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3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9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6.4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庄欠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34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8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6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胡芳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30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7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3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6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葛小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48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7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7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田长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2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7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1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5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杜彦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96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9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9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4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萍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54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8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0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4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杰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18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5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4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建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45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2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3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聂林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9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4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2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成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56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6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0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4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36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9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4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林伟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18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4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8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6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海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18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2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9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0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潘娜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40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7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0.8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53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6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0.6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22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1.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8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9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邱纪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4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3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3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薛希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8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3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1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夏春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26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1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6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8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丽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69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.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6.3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文翠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69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5.1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飞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07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1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5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3.5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姣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政治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4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61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0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7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8.9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战祥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政治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4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49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1.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6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8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文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政治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4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7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7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9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庆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政治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4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71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.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8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3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晓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政治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4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24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8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0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郁树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政治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4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92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1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0.8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卢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政治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4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30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4.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4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梁晓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政治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4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48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1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7.3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政治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4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26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5.4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艳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政治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4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82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6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4.7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杜辉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政治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4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04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4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3.5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政治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4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26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4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58.2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杜艳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55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3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1.6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24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2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9.0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晓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44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2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2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7.7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许晓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89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9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6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7.6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史永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49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1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7.1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梦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40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4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6.7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庆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0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4.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8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6.6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艳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20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0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0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4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传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43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0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2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1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2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7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7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兆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6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1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3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田文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5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0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4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玉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02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0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3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程晓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2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3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1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7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宋启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09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4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1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6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建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67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7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4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恋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58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3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0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1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解丽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01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1.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2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8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韩振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93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0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2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薛林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44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4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7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0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月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41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8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0.2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飞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3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1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5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12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.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8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3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梁佐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45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.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9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0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范静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3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9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6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解增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2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6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卢俊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78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8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4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宋美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1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6.3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夏计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08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5.5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晓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60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3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7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5.5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常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79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4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5.0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书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46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4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3.5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薛名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34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5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3.2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美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43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1.0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宋美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83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3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0.4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贝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35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4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6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0.2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金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38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2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57.9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9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0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56.9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苏同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历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5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18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9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0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0.2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于晓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历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5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40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7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9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8.6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任丽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历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5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11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7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2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7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晓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历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5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0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9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6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段传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历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5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91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9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6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赵进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历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5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04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9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1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其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历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5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6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5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1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晓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历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5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13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1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8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0.1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云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历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5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8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0.0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文淑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历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5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40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7.4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海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历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5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98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0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6.2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严庆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历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5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0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59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57.8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乐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4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3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8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8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咸瑞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乐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32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3.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5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7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晓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乐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0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3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4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赵文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乐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49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2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8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0.3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宋庆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乐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6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4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0.0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尹相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乐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21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.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2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4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宋向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乐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7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4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0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7.7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桥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乐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6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7.5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何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乐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65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6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7.4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何文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乐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06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3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6.9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明志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乐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26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6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6.3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郁章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乐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44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4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6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5.5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乐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3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2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4.3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汲子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乐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22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4.2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闫从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乐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84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9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8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3.9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姜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乐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49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7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9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3.7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康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乐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10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3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3.3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豪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乐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502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2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2.7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厉晓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乐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98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9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2.2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曹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乐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97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4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9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2.2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晓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乐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16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7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0.5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明飞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乐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95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7.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0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59.2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乐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99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7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58.1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美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乐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89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7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57.7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存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乐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51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8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6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57.7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乐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68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2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57.0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光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乐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29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55.7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邱德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乐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26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6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54.0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许丽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64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3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0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6.9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蒋永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61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7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7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7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杜凤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76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2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0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5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季维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00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5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2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魏宗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7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2.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9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0.9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焕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65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8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0.2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化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5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9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9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卢美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0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7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1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胡晓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0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0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曹云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73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0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8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洛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78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.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9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6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庄晓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82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2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4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6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02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6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5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宗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0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9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2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文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5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9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2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郑晓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3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6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7.5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汲广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0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6.7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祥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35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6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6.5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远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09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9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6.1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付爱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92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5.7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付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69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5.0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姚莲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41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2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7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4.9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林春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90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2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3.7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19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3.6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左晓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54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3.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3.1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庄海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12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7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3.1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孟靖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64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7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2.1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薄美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511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3.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6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0.1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季晓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普通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46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6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1.3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3.77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崔晓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普通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85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7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8.2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7.81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孟祥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普通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77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5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9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7.4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曹献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普通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58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3.0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79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卢进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普通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4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.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4.1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0.54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伟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普通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8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4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4.34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厉秋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普通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82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7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9.9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3.8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春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服务基层项目人员定向招聘岗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52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7.0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83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服务基层项目人员定向招聘岗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5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1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9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0.3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金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服务基层项目人员定向招聘岗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49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3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5.8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74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厉成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服务基层项目人员定向招聘岗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21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8.1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58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解忠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服务基层项目人员定向招聘岗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47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2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2.0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2.43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13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3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2.4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2.84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季兰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00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7.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7.07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7.49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1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1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1.1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6.2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38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.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1.7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92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孝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45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0.9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89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魏玲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48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.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1.5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44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夏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0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1.7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08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范开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08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5.9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49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薛理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83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.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0.3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63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孟祥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37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8.8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54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范建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3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5.41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31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郑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75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1.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2.8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29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史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2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1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2.81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11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小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04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8.1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06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子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27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3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0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雪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93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8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0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汲娟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93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4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9.1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7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晓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94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3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0.0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64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立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6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9.1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09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5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2.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9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0.6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慕学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80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3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6.8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0.24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国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37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2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6.3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59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庞云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01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6.4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54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63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6.8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43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明宪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27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9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5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7.5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宗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90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8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3.9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6.38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庄乾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74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.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6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2.36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魏玉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57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65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1.43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纪庆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24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3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5.2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4.52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晓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91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1.1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8.0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纪凡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66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6.5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8.02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53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2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4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左慧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9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0.1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96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姚晓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89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2.3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19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61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.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0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1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秦茂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5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9.0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43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鲍敬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11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1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4.5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18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庄晓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35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9.6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01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宋玉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22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3.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1.8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66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郁章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20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2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2.9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57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85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6.1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39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玲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65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.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4.5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21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晓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5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2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0.6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53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单丽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07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3.9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46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解春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56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3.3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2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爱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4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9.1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2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6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7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1.0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34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孟祥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8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8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0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2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晓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33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1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6.2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04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运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5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6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0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7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8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8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7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伟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22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2.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4.8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48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郑丽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78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0.5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26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赵岚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511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9.7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7.39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小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55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1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3.1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7.38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元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69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9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4.1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6.78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赵景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86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5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7.3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6.3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厚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5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9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3.1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6.2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杜连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64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9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2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6.0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超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25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5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5.3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5.58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潘美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36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5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2.1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3.86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夏德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85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5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6.6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1.14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言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化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47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4.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9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2.0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丽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化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00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2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0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1.5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郑会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化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85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.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4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6.4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秀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化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88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1.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1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6.0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化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21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0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3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宋年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化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53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4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9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1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葛成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化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79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3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0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8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明魏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化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79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9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0.3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化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15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8.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1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7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春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化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74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1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1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宏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化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13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8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8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3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纪晓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化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02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9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5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7.6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孟晓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化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91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6.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0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3.4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尤元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化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37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2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4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3.3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克长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化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514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1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1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1.3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洛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化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66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8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1.0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段文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化学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67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4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59.8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万晓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前教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37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1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4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3.2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崔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前教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3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1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1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1.5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晓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前教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4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0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9.3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葛军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前教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9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0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8.1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瞿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前教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26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2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9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6.0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隽支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前教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26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7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7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前教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72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2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6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5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夏德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前教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6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4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2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赵璐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前教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37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6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3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赵延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前教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04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7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9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文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前教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14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2.3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1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赵晓青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前教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27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9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1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0.8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苏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前教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44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8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5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作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前教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5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1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3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石增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前教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12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6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8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贾淑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前教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52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7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9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6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田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前教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503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9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6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0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何彦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前教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23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9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6.9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季雪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前教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73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8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4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6.4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前教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6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1.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0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6.1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汲淑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前教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16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9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6.1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明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前教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29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1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0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6.1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沈继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前教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69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3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5.6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葛瑞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前教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23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9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1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5.5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莹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前教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89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2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5.0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丽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前教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40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2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4.1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朱彦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前教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90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2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3.5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小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物理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54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0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2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施梅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物理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78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3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5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7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成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物理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23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3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4.8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闫从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3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0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8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9.3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钦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30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4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7.9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葛秀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47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8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5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6.6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许红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4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1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6.0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浩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32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2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4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乔翠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15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2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5.1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卢嘉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2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0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9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赵国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06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4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5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8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庄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54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1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6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9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于建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61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4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6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忠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28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2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4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6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艳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87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7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6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朱文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22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5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1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庄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26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0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1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闫凡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28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9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7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世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4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4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8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春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81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0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8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梦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08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5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3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曹珊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2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4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7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2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葛雪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73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3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6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10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.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0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5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志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526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.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2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4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海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3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1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3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庄绪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27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2.4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1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严范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17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1.6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0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艾翠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64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0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7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袁春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22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7.8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1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韩西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88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.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8.0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6.6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生物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3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2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0.7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6.78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开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生物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36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6.9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28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庆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生物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6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1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2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6.83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尹守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技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19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9.9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8.23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技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25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6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9.1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7.68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技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2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9.1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7.59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鲁统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技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59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3.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0.6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7.26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郑会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技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0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4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8.2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6.41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胡顺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技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69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2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5.9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26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宋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技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35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6.6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83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马文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技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92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3.8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23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兰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技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51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1.3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16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曹晓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技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94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8.2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2.1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朱秀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技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0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3.4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22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滕华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技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52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5.3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0.38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久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技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14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2.2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0.23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尹德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技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31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4.2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9.12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增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技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9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1.4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81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青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技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08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2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4.8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81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国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技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7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.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0.4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77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技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77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0.8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23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率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技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9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7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8.4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8.04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洛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技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79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4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0.7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7.68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露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技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4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0.8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7.13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伏胜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技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59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3.08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6.64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袁召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技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88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1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8.32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4.76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其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技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502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9.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9.9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4.7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秦洪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技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81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3.4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4.52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军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技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56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3.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6.74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0.27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蒋永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技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66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7.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1.70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59.65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文国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莒南县教育体育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技术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序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03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8.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0.66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59.43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624" w:right="6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47:00Z</dcterms:created>
  <dc:creator>雨林木风</dc:creator>
  <dc:description/>
  <cp:keywords/>
  <dc:language>en-US</dc:language>
  <cp:lastModifiedBy>Administrator</cp:lastModifiedBy>
  <dcterms:modified xsi:type="dcterms:W3CDTF">2012-07-25T14:26:00Z</dcterms:modified>
  <cp:revision>10</cp:revision>
  <dc:subject/>
  <dc:title/>
</cp:coreProperties>
</file>