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营口开发区招聘教师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5765165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9"/>
                              <w:gridCol w:w="31"/>
                              <w:gridCol w:w="900"/>
                              <w:gridCol w:w="56"/>
                              <w:gridCol w:w="300"/>
                              <w:gridCol w:w="429"/>
                              <w:gridCol w:w="835"/>
                              <w:gridCol w:w="116"/>
                              <w:gridCol w:w="1358"/>
                              <w:gridCol w:w="1133"/>
                              <w:gridCol w:w="274"/>
                              <w:gridCol w:w="565"/>
                              <w:gridCol w:w="102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应聘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是否愿意应聘其它学校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习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（从初中开始填写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    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曾获荣誉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本人声明：</w:t>
                                  </w:r>
                                  <w:r>
                                    <w:rPr>
                                      <w:rFonts w:ascii="华文行楷" w:hAnsi="华文行楷" w:cs="宋体;SimSun" w:eastAsia="华文行楷"/>
                                      <w:bCs/>
                                      <w:sz w:val="28"/>
                                      <w:szCs w:val="21"/>
                                    </w:rPr>
                                    <w:t>以上所填各项信息完全属实，若有不真实信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签名：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8.1pt;mso-wrap-distance-left:9pt;mso-wrap-distance-right:9pt;mso-wrap-distance-top:0pt;mso-wrap-distance-bottom:0pt;margin-top:111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9"/>
                        <w:gridCol w:w="31"/>
                        <w:gridCol w:w="900"/>
                        <w:gridCol w:w="56"/>
                        <w:gridCol w:w="300"/>
                        <w:gridCol w:w="429"/>
                        <w:gridCol w:w="835"/>
                        <w:gridCol w:w="116"/>
                        <w:gridCol w:w="1358"/>
                        <w:gridCol w:w="1133"/>
                        <w:gridCol w:w="274"/>
                        <w:gridCol w:w="565"/>
                        <w:gridCol w:w="102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应聘学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是否愿意应聘其它学校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习、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（从初中开始填写）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    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曾获荣誉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本人声明：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bCs/>
                                <w:sz w:val="28"/>
                                <w:szCs w:val="21"/>
                              </w:rPr>
                              <w:t>以上所填各项信息完全属实，若有不真实信息，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签名：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3:00Z</dcterms:created>
  <dc:creator>微软用户</dc:creator>
  <dc:description/>
  <cp:keywords/>
  <dc:language>en-US</dc:language>
  <cp:lastModifiedBy>User</cp:lastModifiedBy>
  <cp:lastPrinted>2012-08-01T15:07:00Z</cp:lastPrinted>
  <dcterms:modified xsi:type="dcterms:W3CDTF">2012-08-01T08:02:00Z</dcterms:modified>
  <cp:revision>26</cp:revision>
  <dc:subject/>
  <dc:title>姓    名</dc:title>
</cp:coreProperties>
</file>