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绵阳民族中学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年度考核招聘专业技术人员岗位和条件一览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34"/>
        <w:gridCol w:w="851"/>
        <w:gridCol w:w="1470"/>
        <w:gridCol w:w="2126"/>
        <w:gridCol w:w="1365"/>
        <w:gridCol w:w="2693"/>
        <w:gridCol w:w="2693"/>
        <w:gridCol w:w="580"/>
      </w:tblGrid>
      <w:tr>
        <w:trPr>
          <w:trHeight w:val="39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绵阳民族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   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语 文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教 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科生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-3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研究生：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岁以下</w:t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普通高等教育全日制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科：中国语言文学类；研究生：中国语言文学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、具有相应教师资格证；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、本科学历为部属师范院校应届免费师范毕业生；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、硕士应届毕业生，但本科或硕士阶段应有师范院校就读经历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16:00Z</dcterms:created>
  <dc:creator>lx</dc:creator>
  <dc:description/>
  <cp:keywords/>
  <dc:language>en-US</dc:language>
  <cp:lastModifiedBy>lx</cp:lastModifiedBy>
  <dcterms:modified xsi:type="dcterms:W3CDTF">2015-11-04T05:57:00Z</dcterms:modified>
  <cp:revision>2</cp:revision>
  <dc:subject/>
  <dc:title>附件一：</dc:title>
</cp:coreProperties>
</file>