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4"/>
        </w:rPr>
        <w:t>年郴州市苏仙区公开招聘教师计划岗位信息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"/>
        <w:gridCol w:w="1497"/>
        <w:gridCol w:w="647"/>
        <w:gridCol w:w="3460"/>
        <w:gridCol w:w="579"/>
        <w:gridCol w:w="982"/>
        <w:gridCol w:w="626"/>
        <w:gridCol w:w="628"/>
        <w:gridCol w:w="599"/>
        <w:gridCol w:w="588"/>
        <w:gridCol w:w="592"/>
        <w:gridCol w:w="631"/>
        <w:gridCol w:w="850"/>
        <w:gridCol w:w="1075"/>
      </w:tblGrid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年龄要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务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十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八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学科初中及以上教师资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生限报一个岗位；考生报考的岗位必须同本人持有的教师资格证书专业一致；持有未注明专业的小学教师资格证书的教师可报考语文或数学岗位。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塘溪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十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四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十二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二十七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二十九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湘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五里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栖凤渡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大奎上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良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廖家湾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科或非师范类本科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学科小学及以上教师资格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四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二十七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五里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大奎上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良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廖家湾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二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二十七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廖王坪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良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奎上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良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一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十二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二十七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二十九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五里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栖凤渡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廖王坪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大奎上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良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63370</wp:posOffset>
                      </wp:positionV>
                      <wp:extent cx="685800" cy="396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3.1pt;width:53.95pt;height:31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凤渡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大奎上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良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科或非师范类本科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学科小学及以上教师资格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十七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二十九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良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廖家湾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40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4:00Z</dcterms:created>
  <dc:creator>李志坚</dc:creator>
  <dc:description/>
  <dc:language>en-US</dc:language>
  <cp:lastModifiedBy>系统管理员</cp:lastModifiedBy>
  <cp:lastPrinted>2016-05-30T09:59:00Z</cp:lastPrinted>
  <dcterms:modified xsi:type="dcterms:W3CDTF">2016-05-30T07:04:00Z</dcterms:modified>
  <cp:revision>2</cp:revision>
  <dc:subject/>
  <dc:title/>
</cp:coreProperties>
</file>