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right="-622" w:hanging="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ind w:left="-718" w:right="-622" w:hanging="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年秋季龙华区区属公办幼儿园教师招聘情况一览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4320"/>
        <w:gridCol w:w="2160"/>
        <w:gridCol w:w="3960"/>
      </w:tblGrid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性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2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龙华区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办幼儿园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南省农垦总局机关幼儿园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，海口市秀峰幼儿园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，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差额拨款事业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采取分数优先选择的原则，按综合成绩高分到低分排序，依次按考生意愿选择任教幼儿园。</w:t>
            </w:r>
          </w:p>
        </w:tc>
      </w:tr>
      <w:tr>
        <w:trPr>
          <w:trHeight w:val="3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办幼儿园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海口市城西镇中心幼儿园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，龙桥镇中心幼儿园教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，龙泉镇中心幼儿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、新坡镇中心幼儿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、遵谭镇中心幼儿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，共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差额拨款事业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采取分数优先选择的原则，按综合成绩高分到低分排序，依次按考生意愿选择任教幼儿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1:00Z</dcterms:created>
  <dc:creator>微软用户</dc:creator>
  <dc:description/>
  <cp:keywords/>
  <dc:language>en-US</dc:language>
  <cp:lastModifiedBy>微软用户</cp:lastModifiedBy>
  <dcterms:modified xsi:type="dcterms:W3CDTF">2016-06-15T01:12:00Z</dcterms:modified>
  <cp:revision>2</cp:revision>
  <dc:subject/>
  <dc:title/>
</cp:coreProperties>
</file>