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  <w:lang w:eastAsia="zh-CN"/>
        </w:rPr>
      </w:pPr>
      <w:r>
        <w:rPr>
          <w:rFonts w:ascii="华文细黑" w:hAnsi="华文细黑" w:cs="华文细黑" w:eastAsia="华文细黑"/>
          <w:b/>
          <w:sz w:val="52"/>
          <w:szCs w:val="52"/>
          <w:lang w:eastAsia="zh-CN"/>
        </w:rPr>
        <w:t>个人简历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63"/>
        <w:gridCol w:w="1190"/>
        <w:gridCol w:w="815"/>
        <w:gridCol w:w="10"/>
        <w:gridCol w:w="2219"/>
        <w:gridCol w:w="53"/>
        <w:gridCol w:w="1888"/>
      </w:tblGrid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5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户 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shd w:fill="E0E0E0" w:val="clear"/>
              </w:rPr>
            </w:pPr>
            <w:r>
              <w:rPr>
                <w:rFonts w:ascii="宋体" w:hAnsi="宋体" w:cs="宋体" w:eastAsia="宋体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6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Arial"/>
                <w:b/>
                <w:b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83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校工作简历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从大学入学开始，含担任社会管理工作经历）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获奖情况（从大学入学至今）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316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科研培训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  <w:lang w:eastAsia="zh-CN"/>
              </w:rPr>
              <w:t>工作业绩简述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shd w:fill="E8E8E8" w:val="clear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29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15-07-08T08:29:02Z</dcterms:modified>
  <cp:revision>10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