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肇庆市端州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幼儿园公办教师说课与技能测试具体要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说课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（限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分钟内，分值占比为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70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以说课形式对考生</w:t>
      </w:r>
      <w:bookmarkEnd w:id="1"/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的教学基本功进行考查。</w:t>
      </w:r>
      <w:bookmarkEnd w:id="0"/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考生从以下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题目中任选一个，自行设计一节幼儿园教学活动，并于考试当天携带打印好的说课稿（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>一式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>份，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交给考官，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格式见后，不准出现考生姓名等个人信息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）在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现场进行说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许多小朋友常常追问爸爸妈妈：“我是从哪里来的呢？”，“为什么我是女（男）孩子？”。请以“我从哪里来”为主题设计一节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对于幼儿来说，时间是非常抽象的，也很难体会到时间的重要性。生活中幼儿做事拖拉、磨蹭的现象也比较普遍。请以“一分钟有多长”为主题设计一节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幼儿天生好奇，许多在成人眼中习以为常的事物，常常让他们惊喜万分。有一次，一个小朋友在喝水时发现自己的不锈钢杯子上印有自己的手指印，立即十分兴奋地叫同伴一起来看。请以“奇妙的指纹”为主题设计一节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技能测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分值占比为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bookmarkStart w:id="2" w:name="OLE_LINK3"/>
      <w:bookmarkStart w:id="3" w:name="OLE_LINK4"/>
      <w:bookmarkEnd w:id="2"/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必选项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（限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分钟内，</w:t>
      </w:r>
      <w:bookmarkStart w:id="4" w:name="OLE_LINK5"/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分值占比为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15%</w:t>
      </w:r>
      <w:bookmarkEnd w:id="4"/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）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bookmarkStart w:id="5" w:name="OLE_LINK3"/>
      <w:bookmarkEnd w:id="5"/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现场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自选项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（限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分钟内，分值占比为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en-US" w:eastAsia="zh-CN"/>
        </w:rPr>
        <w:t>15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考生自选一种艺术形式，进行个人才艺展示。考试现场仅提供音响和钢琴，如需其他道具和材料请考生自备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肇庆市端州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幼儿园公办教师说课备课稿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时间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午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抽签顺序号：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（正文统一用仿宋体小三号字，每页需注明页码和抽签顺序号、日期）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Ttsuggestions">
    <w:name w:val="tt-suggestion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ropspan">
    <w:name w:val="prop-span"/>
    <w:basedOn w:val="Style14"/>
    <w:qFormat/>
    <w:rPr/>
  </w:style>
  <w:style w:type="character" w:styleId="Commenttextw">
    <w:name w:val="comment-text-w"/>
    <w:basedOn w:val="Style14"/>
    <w:qFormat/>
    <w:rPr>
      <w:color w:val="5788A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Administrator</dc:creator>
  <dc:description/>
  <dc:language>en-US</dc:language>
  <cp:lastModifiedBy>Administrator</cp:lastModifiedBy>
  <cp:lastPrinted>2016-06-27T12:21:00Z</cp:lastPrinted>
  <dcterms:modified xsi:type="dcterms:W3CDTF">2016-06-27T07:23:25Z</dcterms:modified>
  <cp:revision>1</cp:revision>
  <dc:subject/>
  <dc:title>肇庆市端州区2016年公开招聘幼儿园公办教师说课与技能测试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