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366"/>
        <w:gridCol w:w="739"/>
        <w:gridCol w:w="840"/>
        <w:gridCol w:w="366"/>
        <w:gridCol w:w="439"/>
        <w:gridCol w:w="463"/>
        <w:gridCol w:w="366"/>
        <w:gridCol w:w="341"/>
        <w:gridCol w:w="1762"/>
        <w:gridCol w:w="1163"/>
        <w:gridCol w:w="676"/>
        <w:gridCol w:w="293"/>
        <w:gridCol w:w="35"/>
      </w:tblGrid>
      <w:tr>
        <w:trPr>
          <w:trHeight w:val="449" w:hRule="atLeast"/>
        </w:trPr>
        <w:tc>
          <w:tcPr>
            <w:tcW w:w="81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果洛州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面向社会公开招聘中小学教师（小学段）岗位计划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序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地区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单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位代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人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岗位类别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岗位名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范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名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所需资格条件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笔试科目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试方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备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玛沁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玛沁县小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民教育系列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小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英语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民教育系列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小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甘德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甘德县小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民教育系列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小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英语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民教育系列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小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久治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久治县小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7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民教育系列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小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8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英语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09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信息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0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民教育系列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小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藏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藏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民教育系列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小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少数民族语言类（藏语文）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玛多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玛多县小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小学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民教育系列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小学及以上教师资格证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1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果洛州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面向社会公开招聘中小学教师（初中段）岗位计划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地区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单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职位代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人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岗位类别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岗位名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范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所需资格条件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笔试科目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面试方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玛沁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玛沁县中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英语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物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7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政治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8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物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19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化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化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0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生物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物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藏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藏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少数民族语言类（藏语文）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甘德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甘德县中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政治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英语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生物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生物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7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地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地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8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历史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历史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29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0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物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化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化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达日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达日县中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英语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信息技术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息技术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藏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藏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少数民族语言类（藏语文）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政治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7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8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物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39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化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化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0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地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地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历史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历史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玛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班玛县中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英语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物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化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化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藏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藏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少数民族语言类（藏语文）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7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政治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8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49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英语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英语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，懂藏英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0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化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化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历史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历史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玛多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玛多县中学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人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政治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语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历史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历史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藏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州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藏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少数民族语言类（藏语文）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6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数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数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初级中学及以上教师资格证，懂藏汉两种语言文字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7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物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物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8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初中双语化学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化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1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果洛州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年面向社会公开招聘中小学教师（高中段）岗位计划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序号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地区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单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职位代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人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岗位类别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岗位名称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招聘范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所需资格条件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笔试科目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面试方式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果洛州级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果洛州高中教师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名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59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中地理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地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普通高校本科及以上学历，师范类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岁以下，持有高级中学教师资格证。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小学教师类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1060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技岗位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中藏语文教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面向全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藏文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少数民族语言类（藏语文）、职业能力倾向测试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（说）课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6:00Z</dcterms:created>
  <dc:creator>USER</dc:creator>
  <dc:description/>
  <cp:keywords/>
  <dc:language>en-US</dc:language>
  <cp:lastModifiedBy>USER</cp:lastModifiedBy>
  <dcterms:modified xsi:type="dcterms:W3CDTF">2016-07-05T06:40:00Z</dcterms:modified>
  <cp:revision>1</cp:revision>
  <dc:subject/>
  <dc:title>果洛州2016年面向社会公开招聘中小学教师（小学段）岗位计划表 </dc:title>
</cp:coreProperties>
</file>