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湖北省招聘农村义务教育学校教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云梦县面试人员名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学语文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殷乐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梦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莫小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文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秋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婉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雅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玉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姗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胜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欢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邹慧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丽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慧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英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慧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盛容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廖美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雨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琼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裴建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婉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雨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学点语文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丽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五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汪柳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褚代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学数学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世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景莹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胡秋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兰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彭梦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梦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湾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柳春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易容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尹昱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梦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修圣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小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邹梦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义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郭姣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亚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江怡红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学英语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亚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邹姣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董玲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丽霞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盛丹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学体育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荣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晓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罗小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品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学音乐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建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亚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梦姝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学美术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潘星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卓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殷若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胜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语文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佩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美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付莉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地理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欢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鲜尹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化学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军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红梅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美术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谢丽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生物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子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晓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数学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丁丽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程大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进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物理：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晓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小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8:00Z</dcterms:created>
  <dc:creator>闫龙方</dc:creator>
  <dc:description/>
  <dc:language>en-US</dc:language>
  <cp:lastModifiedBy>闫龙方</cp:lastModifiedBy>
  <dcterms:modified xsi:type="dcterms:W3CDTF">2016-06-29T09:02:27Z</dcterms:modified>
  <cp:revision>7</cp:revision>
  <dc:subject/>
  <dc:title>2016年湖北省招聘农村义务教育学校教师云梦县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