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b/>
          <w:kern w:val="0"/>
          <w:sz w:val="44"/>
          <w:szCs w:val="44"/>
        </w:rPr>
        <w:t>年五莲县教育系统公开招聘教师岗位及要求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7"/>
        <w:gridCol w:w="1924"/>
        <w:gridCol w:w="990"/>
        <w:gridCol w:w="2860"/>
        <w:gridCol w:w="3080"/>
      </w:tblGrid>
      <w:tr>
        <w:trPr>
          <w:trHeight w:val="4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主管部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招聘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招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数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学历要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其他要求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1"/>
              </w:rPr>
              <w:t>五莲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1"/>
              </w:rPr>
              <w:t>教育局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乡镇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初中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具有初中及以上教师资格证；报考学科须与教师资格证一致；报考语文岗位须具有二级甲等及以上普通话证书。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初中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初中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初中地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初中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乡镇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 xml:space="preserve">全日制普通高校本科及以上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具有小学及以上教师资格证；报考语文岗位须具有二级甲等及以上普通话证书；报考英语岗位须具有英语教师资格证。</w:t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音乐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具有小学及以上教师资格证；报考学科须与教师资格证一致、大学所学专业一致。</w:t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体育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美术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小学信息技术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幼儿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学前教育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全日制普通高校专科及以上（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现在五莲县内公办或注册民办幼儿园中任教满</w:t>
            </w:r>
            <w:r>
              <w:rPr>
                <w:rFonts w:eastAsia="仿宋_GB2312" w:cs="MT Extra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年以上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的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具有专科及以上学历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具有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幼儿教师及以上资格证</w:t>
            </w:r>
          </w:p>
        </w:tc>
      </w:tr>
      <w:tr>
        <w:trPr>
          <w:trHeight w:val="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科技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 xml:space="preserve">会计专业教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大学所学专业为：会计学 、财务管理；具有会计从业资格证者学历可放宽到全日制普通高校专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es New Roman"/>
          <w:spacing w:val="-2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spacing w:val="-20"/>
          <w:sz w:val="44"/>
          <w:szCs w:val="44"/>
        </w:rPr>
        <w:t>年五莲县教育系统公开招聘教师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本人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父母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第一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年五莲县教育系统公开招聘教师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" w:hAnsi="仿宋_GB2312" w:eastAsia="仿宋_GB2312" w:cs="’’Times New Roman’’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年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系统管理员</dc:creator>
  <dc:description/>
  <cp:keywords/>
  <dc:language>en-US</dc:language>
  <cp:lastModifiedBy>USER</cp:lastModifiedBy>
  <cp:lastPrinted>2016-07-04T15:55:00Z</cp:lastPrinted>
  <dcterms:modified xsi:type="dcterms:W3CDTF">2016-07-05T08:33:00Z</dcterms:modified>
  <cp:revision>2</cp:revision>
  <dc:subject/>
  <dc:title> 2015年五莲县教育系统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