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rFonts w:ascii="方正小标宋_GBK;微软雅黑" w:hAnsi="方正小标宋_GBK;微软雅黑" w:eastAsia="方正小标宋_GBK;微软雅黑" w:cs="新宋体"/>
          <w:sz w:val="42"/>
          <w:szCs w:val="42"/>
        </w:rPr>
      </w:pPr>
      <w:r>
        <w:rPr>
          <w:rFonts w:ascii="方正小标宋_GBK;微软雅黑" w:hAnsi="方正小标宋_GBK;微软雅黑" w:cs="新宋体" w:eastAsia="方正小标宋_GBK;微软雅黑"/>
          <w:sz w:val="42"/>
          <w:szCs w:val="42"/>
        </w:rPr>
        <w:t>公务员录用体检通用标准（试行）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一）心脏听诊有生理性杂音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二）每分钟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三）心率每分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5O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次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次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四）心电图有异常的其他情况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收缩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90mmH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40mmH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2.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8.66Kp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舒张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60mmH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 xml:space="preserve">90mmHg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8.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2.00Kp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血液病，不合格。单纯性缺铁性贫血，血红蛋白男性高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90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、女性高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80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，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无变化者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内无出血史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各种急慢性肝炎，不合格。乙肝病原携带者，经检查排除肝炎的，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 xml:space="preserve">第八条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各种恶性肿瘤和肝硬化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无症状和体征者，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红斑狼疮、皮肌炎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五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六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七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八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九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双眼矫正视力均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0.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标准对数视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4.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二十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双耳均有听力障碍，在佩戴助听器情况下，双耳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米以内耳语仍听不见者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二十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未纳入体检标准，影响正常履行职责的其他严重疾病，不合格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02:00Z</dcterms:created>
  <dc:creator>Microsoft</dc:creator>
  <dc:description/>
  <cp:keywords/>
  <dc:language>en-US</dc:language>
  <cp:lastModifiedBy>Microsoft</cp:lastModifiedBy>
  <dcterms:modified xsi:type="dcterms:W3CDTF">2015-12-30T04:02:00Z</dcterms:modified>
  <cp:revision>1</cp:revision>
  <dc:subject/>
  <dc:title>公务员录用体检通用标准（试行）</dc:title>
</cp:coreProperties>
</file>