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广安市人力资源和社会保障局  广安市教育体育局</w:t>
      </w:r>
    </w:p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年广安市直属学校公开招聘教师面试成绩和考试总成绩公告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Tahoma" w:hAnsi="Tahoma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广安市人力资源和社会保障局、广安市教育体育局《关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广安市公开招聘教师的公告》规定，现将广安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市直属学校公开招聘教师面试成绩、考试总成绩及职位排名予以公告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体检人员名单及体检工作安排将于近期另行公告，请广大考生密切留意广安市人力资源和社会保障局、广安市教育体育局门户网站的公告，并按照要求做好体检准备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广安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公开考试招聘市直属学校教师面试成绩和考试总成绩及排名表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4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tbl>
      <w:tblPr>
        <w:tblW w:w="100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891"/>
        <w:gridCol w:w="910"/>
        <w:gridCol w:w="1080"/>
        <w:gridCol w:w="1296"/>
        <w:gridCol w:w="982"/>
        <w:gridCol w:w="786"/>
        <w:gridCol w:w="831"/>
        <w:gridCol w:w="770"/>
        <w:gridCol w:w="130"/>
        <w:gridCol w:w="360"/>
      </w:tblGrid>
      <w:tr>
        <w:trPr>
          <w:trHeight w:val="555" w:hRule="atLeast"/>
        </w:trPr>
        <w:tc>
          <w:tcPr>
            <w:tcW w:w="96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广安市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市直属学校公开招聘教师面试成绩和考试总成绩人员名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1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06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1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华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D3%3AD1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1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1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8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3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钦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28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3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3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4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4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2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6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福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欢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5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49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23000105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陈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友谊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育才支教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ind w:firstLine="432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2:00Z</dcterms:created>
  <dc:creator>陶大政</dc:creator>
  <dc:description/>
  <cp:keywords/>
  <dc:language>en-US</dc:language>
  <cp:lastModifiedBy>陶大政</cp:lastModifiedBy>
  <cp:lastPrinted>2016-07-21T11:03:00Z</cp:lastPrinted>
  <dcterms:modified xsi:type="dcterms:W3CDTF">2016-07-21T03:21:00Z</dcterms:modified>
  <cp:revision>3</cp:revision>
  <dc:subject/>
  <dc:title>广安市人力资源和社会保障局  广安市教育体育局</dc:title>
</cp:coreProperties>
</file>