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一：</w:t>
      </w:r>
    </w:p>
    <w:p>
      <w:pPr>
        <w:pStyle w:val="Heading1"/>
        <w:jc w:val="center"/>
        <w:rPr/>
      </w:pPr>
      <w:r>
        <w:rPr/>
        <w:t>2016</w:t>
      </w:r>
      <w:r>
        <w:rPr/>
        <w:t>年桂林市临桂区</w:t>
      </w:r>
    </w:p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/>
        <w:t>教师招聘进入体检人员名单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251</w:t>
      </w:r>
      <w:r>
        <w:rPr>
          <w:b/>
          <w:bCs/>
          <w:sz w:val="30"/>
          <w:szCs w:val="30"/>
        </w:rPr>
        <w:t>人，其中小学全科教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人、免费师范生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人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慧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龙炫伶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兰慧妮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许淑铭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夏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熊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曾倩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葛淑瑶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邓晓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何宏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麻振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熊连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宇婧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石艳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韦桂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龙丽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周歆尧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艳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熊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雁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高田田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刘艳春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红霞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高欣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苏建宁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树桂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姚桥芳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李荣霞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文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昌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斯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庞舒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香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恵湖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莫芳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清发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贺艳灵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谭秋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梁水灵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阮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龙柏桂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石朝芬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张燮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阮艳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梁秀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廖夕婕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美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莫新萍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莫懿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胡玉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赖思越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古春霞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炳乐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于倩倩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静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陈睿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杨训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蒋丽娜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廖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崇惠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廖小琦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傅志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杨春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冬雪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倩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张莉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颖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林小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颜小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贺艳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洁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袁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琼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秦灵灵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冬平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黄丽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姜小琼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艺航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宾玉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丽凤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覃译萱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莫艳婷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朱月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吴治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蒋玉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何云霞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马冬燕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阳晓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黎世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玲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燕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潘月英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秦玉秀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明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刘林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齐烜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梁建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廖球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于永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叶丽玲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褚钟存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谢雅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蕴珂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雪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朱宾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慧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钟露茜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唐子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胡金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霍颖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伍燕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廖树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谭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雯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唐玉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楠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迪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琳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燕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勤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蒋敏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阳芳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肖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雯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青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陆水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曦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邹剑青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谢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璐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蒙洁静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秀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黎美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小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立飞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林春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易海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秦玲香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范雪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阳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覃小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丽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灵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严丽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莫王燕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苏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张秀娥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莫智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车艳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耀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孟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樊季朋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阳嫦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小姬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何建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芳斐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英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邓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婕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龚荣秀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任飞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伍萍艳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卢社愿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蔡玉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晓英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艳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郭燕凤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陆炫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郭艳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黄小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艳秋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毛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燕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志英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瑜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梁水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骆凤兰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莫方园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易艳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谢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玺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秦艳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戴敏凤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周其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文招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粟利旭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许桂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张校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文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伶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方（王莹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翕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艳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梁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林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曹玉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陈云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颖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廖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迪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孙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申玉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文艳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俸阳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玉凤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邓春发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梁馨支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黄雪银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石荣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周小强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秦维翔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李凌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杨志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高普群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燕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吴秋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徐明远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付道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星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章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丽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龙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艺毓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魏绍玲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徐巧玲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廖凤梅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许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苏汝慧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龙家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周小洁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唐爱琼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莫玉金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张默暄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温燕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蒙玉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荣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梦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源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石露玉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周元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梁玉妮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于振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李海明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郑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7:00Z</dcterms:created>
  <dc:creator>pc</dc:creator>
  <dc:description/>
  <cp:keywords/>
  <dc:language>en-US</dc:language>
  <cp:lastModifiedBy>微软中国</cp:lastModifiedBy>
  <dcterms:modified xsi:type="dcterms:W3CDTF">2016-07-19T08:32:00Z</dcterms:modified>
  <cp:revision>2</cp:revision>
  <dc:subject/>
  <dc:title>段  艳	蒋柳芳	黄  丽	吴春梅	蒙宣蓉	江孟耘	骆继秀	吴云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