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2"/>
          <w:szCs w:val="32"/>
        </w:rPr>
        <w:t>岳阳经济技术开发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2"/>
          <w:szCs w:val="32"/>
        </w:rPr>
        <w:t>年公开招聘教师计划表</w:t>
      </w:r>
    </w:p>
    <w:tbl>
      <w:tblPr>
        <w:tblW w:w="982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33"/>
        <w:gridCol w:w="504"/>
        <w:gridCol w:w="504"/>
        <w:gridCol w:w="505"/>
        <w:gridCol w:w="505"/>
        <w:gridCol w:w="505"/>
        <w:gridCol w:w="505"/>
        <w:gridCol w:w="505"/>
        <w:gridCol w:w="400"/>
        <w:gridCol w:w="608"/>
        <w:gridCol w:w="465"/>
        <w:gridCol w:w="505"/>
        <w:gridCol w:w="505"/>
        <w:gridCol w:w="505"/>
        <w:gridCol w:w="505"/>
        <w:gridCol w:w="673"/>
      </w:tblGrid>
      <w:tr>
        <w:trPr>
          <w:trHeight w:val="9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35</wp:posOffset>
                      </wp:positionV>
                      <wp:extent cx="534670" cy="576580"/>
                      <wp:effectExtent l="2540" t="2540" r="2540" b="2540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7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0pt" to="83.65pt,45.3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87655</wp:posOffset>
                      </wp:positionV>
                      <wp:extent cx="1069340" cy="288925"/>
                      <wp:effectExtent l="1270" t="3175" r="1270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28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2.65pt" to="83.65pt,45.3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9050</wp:posOffset>
                      </wp:positionV>
                      <wp:extent cx="125095" cy="17970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15pt;mso-wrap-distance-left:9.05pt;mso-wrap-distance-right:9.05pt;mso-wrap-distance-top:0pt;mso-wrap-distance-bottom:0pt;margin-top:1.5pt;mso-position-vertical-relative:text;margin-left:5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3345</wp:posOffset>
                      </wp:positionV>
                      <wp:extent cx="125095" cy="1803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2pt;mso-wrap-distance-left:9.05pt;mso-wrap-distance-right:9.05pt;mso-wrap-distance-top:0pt;mso-wrap-distance-bottom:0pt;margin-top:7.35pt;mso-position-vertical-relative:text;margin-left:6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8265</wp:posOffset>
                      </wp:positionV>
                      <wp:extent cx="125095" cy="179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4.15pt;mso-wrap-distance-left:9.05pt;mso-wrap-distance-right:9.05pt;mso-wrap-distance-top:0pt;mso-wrap-distance-bottom:0pt;margin-top:6.95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00355</wp:posOffset>
                      </wp:positionV>
                      <wp:extent cx="125730" cy="179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4.1pt;mso-wrap-distance-left:9.05pt;mso-wrap-distance-right:9.05pt;mso-wrap-distance-top:0pt;mso-wrap-distance-bottom:0pt;margin-top:23.65pt;mso-position-vertical-relative:text;margin-left:5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65760</wp:posOffset>
                      </wp:positionV>
                      <wp:extent cx="125730" cy="179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14.1pt;mso-wrap-distance-left:9.05pt;mso-wrap-distance-right:9.05pt;mso-wrap-distance-top:0pt;mso-wrap-distance-bottom:0pt;margin-top:28.8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54025</wp:posOffset>
                      </wp:positionV>
                      <wp:extent cx="224790" cy="1803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</w:rPr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4.2pt;mso-wrap-distance-left:9.05pt;mso-wrap-distance-right:9.05pt;mso-wrap-distance-top:0pt;mso-wrap-distance-bottom:0pt;margin-top:35.75pt;mso-position-vertical-relative:text;margin-left:3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语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数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体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地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历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生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政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音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美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书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信息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小计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通海路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长岭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西塘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平地中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21"/>
              </w:rPr>
              <w:t>初级中学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东城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八字门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北港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康王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长岭明德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乌江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新合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龙凤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三荷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桥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昆山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平地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金凤桥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高城明德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西塘中心小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21"/>
              </w:rPr>
              <w:t>小学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总　计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21"/>
        </w:rPr>
        <w:t>备注：长岭中学体育学科要求足球、乒乓球专业各一人；乌江小学体育学科要求足球专业；东城小学书法学科要求书法专业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0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3:00Z</dcterms:created>
  <dc:creator>Administrator</dc:creator>
  <dc:description/>
  <dc:language>en-US</dc:language>
  <cp:lastModifiedBy>Sky123.Org</cp:lastModifiedBy>
  <dcterms:modified xsi:type="dcterms:W3CDTF">2016-08-03T02:33:00Z</dcterms:modified>
  <cp:revision>2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