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厦门外国语学校瑞景分校招聘骨干</w:t>
      </w:r>
      <w:r>
        <w:rPr/>
        <w:t>教师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6"/>
        <w:gridCol w:w="492"/>
        <w:gridCol w:w="360"/>
        <w:gridCol w:w="67"/>
        <w:gridCol w:w="224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才岗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8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专业技术成果或教育教学能力业绩）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核小组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教育局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本人简历从大学填起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确认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8:00Z</dcterms:created>
  <dc:creator>USER</dc:creator>
  <dc:description/>
  <cp:keywords/>
  <dc:language>en-US</dc:language>
  <cp:lastModifiedBy>User</cp:lastModifiedBy>
  <dcterms:modified xsi:type="dcterms:W3CDTF">2016-07-25T06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