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度池州市贵池区中小学新任教师体检对象名单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53"/>
        <w:gridCol w:w="1058"/>
        <w:gridCol w:w="990"/>
        <w:gridCol w:w="1176"/>
        <w:gridCol w:w="1856"/>
      </w:tblGrid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岗位代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座位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专业测试</w:t>
            </w:r>
            <w:r>
              <w:rPr>
                <w:rFonts w:cs="Arial" w:ascii="宋体" w:hAnsi="宋体"/>
                <w:sz w:val="24"/>
              </w:rPr>
              <w:br/>
            </w:r>
            <w:r>
              <w:rPr>
                <w:rFonts w:ascii="宋体" w:hAnsi="宋体" w:cs="Arial"/>
                <w:sz w:val="24"/>
              </w:rPr>
              <w:t>通知书号</w:t>
            </w:r>
          </w:p>
        </w:tc>
      </w:tr>
      <w:tr>
        <w:trPr>
          <w:trHeight w:val="106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94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1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92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1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93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1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66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2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681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2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68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2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7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3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80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3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3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4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3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4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生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83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5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870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6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政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0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7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5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8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8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22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3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7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3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8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5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00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1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80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1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7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09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7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6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3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0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5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8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3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9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2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30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1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01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4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1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0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9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8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92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00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2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1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81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0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0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21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21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7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2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9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4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9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6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2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1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3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3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0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4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7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4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1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5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2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5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1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5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5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6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6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6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4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7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6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7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52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7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4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7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4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7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20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8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0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8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1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8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78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19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初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17090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0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5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60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2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4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5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9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1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5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7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6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1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40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8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1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4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2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1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3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1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2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0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8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7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2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4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1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0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1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2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90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2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2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3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6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5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4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51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1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2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7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4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1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7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1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28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31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3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8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2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6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2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8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1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32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9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1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1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1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41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8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31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10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5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10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91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5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1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02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1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1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5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3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5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9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12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7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0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6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54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61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8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9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80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9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61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2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92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5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51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71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8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41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7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37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7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8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8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0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8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802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90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8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32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9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3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9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4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2903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10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0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20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101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2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104</w:t>
            </w:r>
          </w:p>
        </w:tc>
      </w:tr>
      <w:tr>
        <w:trPr>
          <w:trHeight w:val="36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41702001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小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17001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105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" w:hAnsi="宋体" w:cs="宋体"/>
          <w:color w:val="FFFFFF"/>
          <w:sz w:val="24"/>
        </w:rPr>
      </w:pPr>
      <w:r>
        <w:rPr>
          <w:rFonts w:cs="宋体" w:ascii="宋体" w:hAnsi="宋体"/>
          <w:color w:val="FFFF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1:00Z</dcterms:created>
  <dc:creator>微软用户</dc:creator>
  <dc:description/>
  <dc:language>en-US</dc:language>
  <cp:lastModifiedBy>lx</cp:lastModifiedBy>
  <cp:lastPrinted>2015-08-07T09:31:00Z</cp:lastPrinted>
  <dcterms:modified xsi:type="dcterms:W3CDTF">2016-08-05T23:21:19Z</dcterms:modified>
  <cp:revision>20</cp:revision>
  <dc:subject/>
  <dc:title>2013年度池州市市直事业单位公开招聘工作人员体检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