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入围体检考生须知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一、体检时间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　　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016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日（星期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），上午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点。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二、体检地点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　　请考生凭有效身份证件和面试通知书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8:0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到汕头市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第二人民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医院（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汕头市外马路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）集中报到，对证件携带不齐或无正当理由不按时报到参加体检的考生，按自动弃权处理。确有特殊情况的，经区教育局批准同意后，可推迟检查。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三、注意事项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、体检前一天请注意休息，勿熬夜，不要饮酒，避免剧烈运动。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、体检当天需进行采血、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B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超等检查，请在受检前禁食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8-1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小时。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、请根据体检表内容进行各科检查，不要漏检，以免影响最后的体检结果。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、 请考生自带体检费，一寸相片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张，黑色签字笔或钢笔。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、未尽事宜，请与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金平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区教育局人事股联系。联系电话：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0754-8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6727988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88625359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dc:language>en-US</dc:language>
  <cp:lastModifiedBy>win10</cp:lastModifiedBy>
  <cp:lastPrinted>2016-08-31T18:36:00Z</cp:lastPrinted>
  <dcterms:modified xsi:type="dcterms:W3CDTF">2016-08-31T11:46:4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