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shd w:fill="FFFFFF" w:val="clear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岗位设置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68"/>
        <w:gridCol w:w="1030"/>
        <w:gridCol w:w="1255"/>
        <w:gridCol w:w="2070"/>
        <w:gridCol w:w="1015"/>
      </w:tblGrid>
      <w:tr>
        <w:trPr>
          <w:trHeight w:val="253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科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岗位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科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岗位数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）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厚德路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特岗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东镇虎岗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竺山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东镇七里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镇水西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镇赤珠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在职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）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厚德路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镇石甫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路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镇窑下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旗二小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镇新圩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清路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镇坳头教学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二小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旗二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应历届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）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清路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竺山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厚德路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东镇虎岗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津路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东镇七里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东镇虎岗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中心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中心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镇赤珠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厚德路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心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一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镇吉埠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津路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镇新圩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旗二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镇龙埠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河镇中心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清路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应历届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厚德路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路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二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旗二小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厚德路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一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清路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旗二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二小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竺山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一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二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中心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清路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镇吉埠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心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特岗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）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镇蛤湖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科学      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一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镇石甫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二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镇窑下小学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旗二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镇凌源教学点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二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镇永安教学点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中心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镇坳头教学点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河镇龙村小学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540"/>
        <w:jc w:val="left"/>
        <w:rPr>
          <w:color w:val="00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81"/>
        <w:gridCol w:w="1023"/>
        <w:gridCol w:w="1317"/>
        <w:gridCol w:w="2246"/>
        <w:gridCol w:w="1036"/>
      </w:tblGrid>
      <w:tr>
        <w:trPr>
          <w:trHeight w:val="136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科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岗位数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科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岗位数</w:t>
            </w:r>
          </w:p>
        </w:tc>
      </w:tr>
      <w:tr>
        <w:trPr>
          <w:trHeight w:val="136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）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一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体育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中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二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竺山小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中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小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中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清路小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贡中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二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河中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旗二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清实验学校初中部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小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化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中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心小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中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）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一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二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历史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中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小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贡中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镇吉埠小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清实验学校小学部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地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贡中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初中语文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）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贡中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清实验学校初中部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清实验学校初中部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生物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中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中数学在职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人）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河中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中英语在职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人）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中信息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人）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贡中学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中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思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一中语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一中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贡中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中（借用）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中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学（借用）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河中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区保育院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应历届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区二保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区三保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贡中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区五保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区七保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</w:t>
            </w:r>
            <w:r>
              <w:rPr>
                <w:color w:val="000000"/>
              </w:rPr>
              <w:t>数学</w:t>
            </w:r>
            <w:r>
              <w:rPr>
                <w:color w:val="000000"/>
                <w:sz w:val="22"/>
                <w:szCs w:val="22"/>
              </w:rPr>
              <w:t>应历届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西保育院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89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西中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西镇水西小学附幼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东镇虎岗小学附幼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河中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东三保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历届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沙石镇双桥小学附幼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9</w:t>
            </w:r>
            <w:r>
              <w:rPr>
                <w:color w:val="00000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石中学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hd w:fill="FFFFFF" w:val="clear"/>
        <w:spacing w:lineRule="exact" w:line="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7:00Z</dcterms:created>
  <dc:creator>Sky123.Org</dc:creator>
  <dc:description/>
  <dc:language>en-US</dc:language>
  <cp:lastModifiedBy>Administrator</cp:lastModifiedBy>
  <cp:lastPrinted>2016-08-27T17:54:00Z</cp:lastPrinted>
  <dcterms:modified xsi:type="dcterms:W3CDTF">2016-08-28T07:16:22Z</dcterms:modified>
  <cp:revision>3</cp:revision>
  <dc:subject/>
  <dc:title>赣州市章贡区2014年新招聘中小学教师岗位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