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联营职业中专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资格确认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bCs/>
          <w:kern w:val="0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宋体"/>
          <w:bCs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;仿宋_GB2312" w:hAnsi="仿宋;仿宋_GB2312" w:cs="宋体" w:eastAsia="仿宋;仿宋_GB2312"/>
          <w:bCs/>
          <w:kern w:val="0"/>
          <w:sz w:val="30"/>
          <w:szCs w:val="30"/>
        </w:rPr>
        <w:t xml:space="preserve">报考岗位：                 报考岗位代码：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照片　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考生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46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、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笔试准考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师资格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、职业资格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毕业证、就业报到证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ind w:firstLine="324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: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注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本表一式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份，由报考者本人用黑色笔如实填写，照片清晰，资格确认时与其它证件一同上交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历性质为全日制普通、其他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6-02-16T09:51:00Z</cp:lastPrinted>
  <dcterms:modified xsi:type="dcterms:W3CDTF">2016-09-26T04:54:34Z</dcterms:modified>
  <cp:revision>2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