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慈溪市教育局公开招聘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年慈溪中学教师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2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250"/>
        <w:gridCol w:w="10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师 范 类（    ）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113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位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47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54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报考学科岗位只能填报一个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Cs w:val="21"/>
        </w:rPr>
        <w:t>．本表请于报名前先填写完整，报名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所有证书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7:00Z</dcterms:created>
  <dc:creator>*</dc:creator>
  <dc:description/>
  <cp:keywords/>
  <dc:language>en-US</dc:language>
  <cp:lastModifiedBy>User</cp:lastModifiedBy>
  <cp:lastPrinted>2016-10-27T14:38:00Z</cp:lastPrinted>
  <dcterms:modified xsi:type="dcterms:W3CDTF">2016-10-28T09:27:00Z</dcterms:modified>
  <cp:revision>2</cp:revision>
  <dc:subject/>
  <dc:title>慈溪市教育局2010 年公开招聘慈溪中学教师简章</dc:title>
</cp:coreProperties>
</file>