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海市海城区教育局“绿色通道”招聘急需人才报名表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17"/>
        <w:gridCol w:w="1001"/>
        <w:gridCol w:w="1551"/>
        <w:gridCol w:w="705"/>
        <w:gridCol w:w="2230"/>
        <w:gridCol w:w="1051"/>
        <w:gridCol w:w="1535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帖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移动、固定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紧急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居住地地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资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报单位及岗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同意调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是公办学校在职在编人员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是北海市机关事业单位在编人员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简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从高中填起）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主要成员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人单位意见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8:00Z</dcterms:created>
  <dc:creator>微软用户</dc:creator>
  <dc:description/>
  <cp:keywords/>
  <dc:language>en-US</dc:language>
  <cp:lastModifiedBy>zjc</cp:lastModifiedBy>
  <dcterms:modified xsi:type="dcterms:W3CDTF">2016-11-23T06:28:00Z</dcterms:modified>
  <cp:revision>2</cp:revision>
  <dc:subject/>
  <dc:title>北海市海城区教育局下属学校招聘急需人才公告</dc:title>
</cp:coreProperties>
</file>