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6"/>
          <w:szCs w:val="36"/>
        </w:rPr>
        <w:t>平湖市教育局公开招聘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1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Administrator</cp:lastModifiedBy>
  <cp:lastPrinted>2016-11-22T09:04:00Z</cp:lastPrinted>
  <dcterms:modified xsi:type="dcterms:W3CDTF">2016-11-25T09:15:20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