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cs="宋体;SimSun"/>
          <w:color w:val="000000"/>
          <w:kern w:val="0"/>
          <w:sz w:val="22"/>
          <w:szCs w:val="22"/>
        </w:rPr>
      </w:pP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</w:t>
      </w: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：宁波市北仑区招聘滨海教育集团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017</w:t>
      </w: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年事业编制新教师报考专业要求</w:t>
      </w:r>
    </w:p>
    <w:tbl>
      <w:tblPr>
        <w:tblW w:w="888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47"/>
        <w:gridCol w:w="6885"/>
      </w:tblGrid>
      <w:tr>
        <w:trPr>
          <w:trHeight w:val="5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文秘、文秘教育、对外汉语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英语教育、英语学科教学论、学科教学（英语）、外国语言学及应用语言学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应用物理学、物理教育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地理教育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、化学教育、应用化学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生物科学、生物技术、生物工程、生物系统工程、生物教育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国际政治、思想政治教育</w:t>
            </w:r>
          </w:p>
        </w:tc>
      </w:tr>
      <w:tr>
        <w:trPr>
          <w:trHeight w:val="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、机械电子工程、电子科学与技术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对外汉语、中国古代文学、中国现当代文学、语言学与应用语言学、小学教育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小学教育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英语教育、英语学科教学论、学科教学（英语）、外国语言学及应用语言学、小学教育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类</w:t>
            </w:r>
          </w:p>
        </w:tc>
      </w:tr>
    </w:tbl>
    <w:p>
      <w:pPr>
        <w:pStyle w:val="Normal"/>
        <w:rPr/>
      </w:pPr>
      <w:r>
        <w:rPr/>
        <w:t>备注：国（境）外留学生专业要求与报考专业相近，主干课程相同率须达</w:t>
      </w:r>
      <w:r>
        <w:rPr/>
        <w:t>60%</w:t>
      </w:r>
      <w:r>
        <w:rPr/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cp:keywords/>
  <dc:language>en-US</dc:language>
  <cp:lastModifiedBy>微软用户</cp:lastModifiedBy>
  <cp:lastPrinted>2016-11-09T15:17:00Z</cp:lastPrinted>
  <dcterms:modified xsi:type="dcterms:W3CDTF">2016-11-30T04:07:00Z</dcterms:modified>
  <cp:revision>12</cp:revision>
  <dc:subject/>
  <dc:title>附件一：北仑区教育局公开招聘2017年事业编制教师学科、岗位指标及报考专业要求</dc:title>
</cp:coreProperties>
</file>