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ind w:right="1440" w:hanging="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exact" w:line="570"/>
        <w:ind w:right="1440" w:hanging="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宋体;SimSun" w:hAnsi="宋体;SimSun" w:eastAsia="方正小标宋简体;微软雅黑" w:cs="宋体;SimSun"/>
          <w:kern w:val="0"/>
          <w:sz w:val="32"/>
          <w:szCs w:val="32"/>
          <w:lang w:bidi="ar"/>
        </w:rPr>
      </w:pPr>
      <w:r>
        <w:rPr>
          <w:rFonts w:ascii="宋体;SimSun" w:hAnsi="宋体;SimSun" w:cs="宋体;SimSun" w:eastAsia="方正小标宋简体;微软雅黑"/>
          <w:kern w:val="0"/>
          <w:sz w:val="32"/>
          <w:szCs w:val="32"/>
          <w:lang w:bidi="ar"/>
        </w:rPr>
        <w:t>邻水县</w:t>
      </w:r>
      <w:r>
        <w:rPr>
          <w:rFonts w:eastAsia="方正小标宋简体;微软雅黑" w:cs="宋体;SimSun" w:ascii="宋体;SimSun" w:hAnsi="宋体;SimSun"/>
          <w:kern w:val="0"/>
          <w:sz w:val="32"/>
          <w:szCs w:val="32"/>
          <w:lang w:bidi="ar"/>
        </w:rPr>
        <w:t>2017</w:t>
      </w:r>
      <w:r>
        <w:rPr>
          <w:rFonts w:ascii="宋体;SimSun" w:hAnsi="宋体;SimSun" w:cs="宋体;SimSun" w:eastAsia="方正小标宋简体;微软雅黑"/>
          <w:kern w:val="0"/>
          <w:sz w:val="32"/>
          <w:szCs w:val="32"/>
          <w:lang w:bidi="ar"/>
        </w:rPr>
        <w:t>年学校引进高层次人才需求信息表</w:t>
      </w:r>
    </w:p>
    <w:tbl>
      <w:tblPr>
        <w:tblW w:w="972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9"/>
        <w:gridCol w:w="1050"/>
        <w:gridCol w:w="882"/>
        <w:gridCol w:w="602"/>
        <w:gridCol w:w="1078"/>
        <w:gridCol w:w="898"/>
        <w:gridCol w:w="615"/>
        <w:gridCol w:w="1140"/>
        <w:gridCol w:w="1770"/>
        <w:gridCol w:w="1155"/>
      </w:tblGrid>
      <w:tr>
        <w:trPr>
          <w:trHeight w:val="40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bidi="ar"/>
              </w:rPr>
              <w:t>招聘单位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bidi="ar"/>
              </w:rPr>
              <w:t>主管部门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bidi="ar"/>
              </w:rPr>
              <w:t>经费渠道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bidi="ar"/>
              </w:rPr>
              <w:t>岗位类别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bidi="ar"/>
              </w:rPr>
              <w:t>岗位名称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bidi="ar"/>
              </w:rPr>
              <w:t>招聘名额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bidi="ar"/>
              </w:rPr>
              <w:t>岗位其他要求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37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bidi="ar"/>
              </w:rPr>
              <w:t>学科或专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bidi="ar"/>
              </w:rPr>
              <w:t>职称（执业）资格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邻水中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邻水县教科体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财政全额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专业技术岗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文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最低服务年限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邻水中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邻水县教科体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财政全额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专业技术岗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数学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最低服务年限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邻水中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邻水县教科体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财政全额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专业技术岗位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英语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最低服务年限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邻水中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邻水县教科体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财政全额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专业技术岗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物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物理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最低服务年限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邻水中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邻水县教科体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财政全额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专业技术岗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化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化学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最低服务年限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邻水中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邻水县教科体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财政全额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专业技术岗位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生物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生物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最低服务年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邻水县第二中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邻水县教科体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财政全额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专业技术岗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文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最低服务年限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邻水县第二中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邻水县教科体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财政全额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专业技术岗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数学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最低服务年限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邻水县第二中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邻水县教科体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财政全额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专业技术岗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英语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最低服务年限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邻水县第二中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邻水县教科体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财政全额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专业技术岗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地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地理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高级中学教师资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最低服务年限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邻水县职业中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邻水县教科体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财政全额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专业技术岗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等职业技术学校或高级中学教师资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最低服务年限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邻水县职业中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邻水县教科体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财政全额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专业技术岗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信息技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信息技术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等职业技术学校或高级中学教师资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最低服务年限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邻水县职业中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邻水县教科体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财政全额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专业技术岗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财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财会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等职业技术学校或高级中学教师资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最低服务年限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邻水县职业中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邻水县教科体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财政全额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专业技术岗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数学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等职业技术学校或高级中学教师资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最低服务年限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邻水县职业中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邻水县教科体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财政全额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专业技术岗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英语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等职业技术学校或高级中学教师资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最低服务年限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年</w:t>
            </w:r>
          </w:p>
        </w:tc>
      </w:tr>
      <w:tr>
        <w:trPr>
          <w:trHeight w:val="5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7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18:00Z</dcterms:created>
  <dc:creator>Sky123.Org</dc:creator>
  <dc:description/>
  <cp:keywords/>
  <dc:language>en-US</dc:language>
  <cp:lastModifiedBy>Sky123.Org</cp:lastModifiedBy>
  <dcterms:modified xsi:type="dcterms:W3CDTF">2016-12-13T07:18:00Z</dcterms:modified>
  <cp:revision>3</cp:revision>
  <dc:subject/>
  <dc:title/>
</cp:coreProperties>
</file>