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1.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安徽省灵璧县第一中学公开招聘高层次紧需人才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报 名 登 记 表</w:t>
      </w:r>
    </w:p>
    <w:p>
      <w:pPr>
        <w:pStyle w:val="Normal"/>
        <w:rPr/>
      </w:pPr>
      <w:r>
        <w:rPr/>
        <w:t>毕业院校（全称）：                                  报名序号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应（历）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三好学生（优秀生）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或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或其他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40" w:right="1280" w:gutter="0" w:header="0" w:top="1340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lbyz001</cp:lastModifiedBy>
  <cp:lastPrinted>2017-01-03T11:23:00Z</cp:lastPrinted>
  <dcterms:modified xsi:type="dcterms:W3CDTF">2017-01-03T08:12:00Z</dcterms:modified>
  <cp:revision>4</cp:revision>
  <dc:subject/>
  <dc:title>安徽省灵璧县第一中学校园招聘公告</dc:title>
</cp:coreProperties>
</file>