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2017</w:t>
      </w:r>
      <w:r>
        <w:rPr/>
        <w:t>年容县“双向选择”公开招聘教师计划表</w:t>
      </w:r>
    </w:p>
    <w:tbl>
      <w:tblPr>
        <w:tblW w:w="8898" w:type="dxa"/>
        <w:jc w:val="left"/>
        <w:tblInd w:w="0" w:type="dxa"/>
        <w:tblLayout w:type="fixed"/>
        <w:tblCellMar>
          <w:top w:w="0" w:type="dxa"/>
          <w:left w:w="108" w:type="dxa"/>
          <w:bottom w:w="0" w:type="dxa"/>
          <w:right w:w="108" w:type="dxa"/>
        </w:tblCellMar>
      </w:tblPr>
      <w:tblGrid>
        <w:gridCol w:w="659"/>
        <w:gridCol w:w="732"/>
        <w:gridCol w:w="2009"/>
        <w:gridCol w:w="1645"/>
        <w:gridCol w:w="2011"/>
        <w:gridCol w:w="926"/>
        <w:gridCol w:w="916"/>
      </w:tblGrid>
      <w:tr>
        <w:trPr>
          <w:trHeight w:val="36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学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名称</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条件</w:t>
            </w:r>
          </w:p>
        </w:tc>
      </w:tr>
      <w:tr>
        <w:trPr>
          <w:trHeight w:val="7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招聘人数</w:t>
            </w:r>
          </w:p>
        </w:tc>
      </w:tr>
      <w:tr>
        <w:trPr>
          <w:trHeight w:val="38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县高中</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教师</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届教育部直属师范大学广西生源免费毕业生本科及以上毕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相应学科高中教师资格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数学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应用数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物理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历史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地理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科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计算机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8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县高中</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教师</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应届普通高校全日制师范类本科及以上毕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相应学科高中教师资格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数学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应用数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物理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生物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科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6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县中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政治教师</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应届普通高校全日制师范类本科及以上毕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教育</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相应学科高中教师资格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数学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应用数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物理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梅中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政治教师</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应届普通高校全日制师范类本科及以上毕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相应学科高中教师资格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历史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地理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科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生物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科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音乐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计算机教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27" w:type="dxa"/>
        <w:jc w:val="left"/>
        <w:tblInd w:w="0" w:type="dxa"/>
        <w:tblLayout w:type="fixed"/>
        <w:tblCellMar>
          <w:top w:w="0" w:type="dxa"/>
          <w:left w:w="108" w:type="dxa"/>
          <w:bottom w:w="0" w:type="dxa"/>
          <w:right w:w="108" w:type="dxa"/>
        </w:tblCellMar>
      </w:tblPr>
      <w:tblGrid>
        <w:gridCol w:w="639"/>
        <w:gridCol w:w="710"/>
        <w:gridCol w:w="1952"/>
        <w:gridCol w:w="1419"/>
        <w:gridCol w:w="1952"/>
        <w:gridCol w:w="1066"/>
        <w:gridCol w:w="889"/>
      </w:tblGrid>
      <w:tr>
        <w:trPr>
          <w:trHeight w:val="50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学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名称</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条件</w:t>
            </w:r>
          </w:p>
        </w:tc>
      </w:tr>
      <w:tr>
        <w:trPr>
          <w:trHeight w:val="7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招聘人数</w:t>
            </w:r>
          </w:p>
        </w:tc>
      </w:tr>
      <w:tr>
        <w:trPr>
          <w:trHeight w:val="92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县职业中等专业学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汽车运用与维修教师</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应届普通高校全日制本科及以上毕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运用与维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烹饪教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餐烹饪与营养膳食</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计算机教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电子商务教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舞蹈教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职机械控制及自动化教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控制及自动化（机器人方向）</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会计教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模具设计与制造教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设计与制造</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酒店服务与管理教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服务与管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电子信息工程教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247" w:right="119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1:00Z</dcterms:created>
  <dc:creator>C460</dc:creator>
  <dc:description/>
  <dc:language>en-US</dc:language>
  <cp:lastModifiedBy>黄世德</cp:lastModifiedBy>
  <cp:lastPrinted>2017-01-06T15:22:00Z</cp:lastPrinted>
  <dcterms:modified xsi:type="dcterms:W3CDTF">2017-01-06T09:21:00Z</dcterms:modified>
  <cp:revision>2</cp:revision>
  <dc:subject/>
  <dc:title>2016年容县双向选择面试公开招聘有关高中和职业中等专业学校公办教师工作方案</dc:title>
</cp:coreProperties>
</file>