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个人详细简历和电子信息表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请将个人详细简历和电子信息表发送至招聘信箱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jiaoyanchu@ayyz.cn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电子信息表按下表格式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excel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制作（不具备的某项条件可不填）。邮件标题为：学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姓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毕业学校。如，音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张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河南大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录：个人应聘信息表制作要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32"/>
                <w:szCs w:val="32"/>
              </w:rPr>
              <w:t>学科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32"/>
                <w:szCs w:val="32"/>
              </w:rPr>
              <w:t>姓名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32"/>
                <w:szCs w:val="32"/>
              </w:rPr>
              <w:t>性别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32"/>
                <w:szCs w:val="32"/>
              </w:rPr>
              <w:t>年龄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32"/>
                <w:szCs w:val="32"/>
              </w:rPr>
              <w:t>学位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32"/>
                <w:szCs w:val="32"/>
              </w:rPr>
              <w:t>硕士院校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32"/>
                <w:szCs w:val="32"/>
              </w:rPr>
              <w:t>本科院校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32"/>
                <w:szCs w:val="32"/>
              </w:rPr>
              <w:t>普通话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32"/>
                <w:szCs w:val="32"/>
              </w:rPr>
              <w:t>外语能力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32"/>
                <w:szCs w:val="32"/>
              </w:rPr>
              <w:t>籍贯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32"/>
                <w:szCs w:val="32"/>
              </w:rPr>
              <w:t>婚否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32"/>
                <w:szCs w:val="32"/>
              </w:rPr>
              <w:t>身高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32"/>
                <w:szCs w:val="32"/>
              </w:rPr>
              <w:t>电话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32"/>
                <w:szCs w:val="32"/>
              </w:rPr>
              <w:t>邮箱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32"/>
                <w:szCs w:val="32"/>
              </w:rPr>
              <w:t>资格证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32"/>
                <w:szCs w:val="32"/>
              </w:rPr>
              <w:t>性质</w:t>
            </w:r>
          </w:p>
        </w:tc>
      </w:tr>
      <w:tr>
        <w:trPr/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vanish/>
          <w:color w:val="333333"/>
          <w:kern w:val="0"/>
          <w:szCs w:val="21"/>
        </w:rPr>
        <w:t>RPQ</w:t>
      </w:r>
      <w:r>
        <w:rPr>
          <w:rFonts w:ascii="ˎ̥;Times New Roman" w:hAnsi="ˎ̥;Times New Roman" w:cs="宋体;SimSun"/>
          <w:vanish/>
          <w:color w:val="333333"/>
          <w:kern w:val="0"/>
          <w:szCs w:val="21"/>
        </w:rPr>
        <w:t>安阳市第一中学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填表说明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毕业时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栏，填写最高学历毕业时间，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-0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栏，填写所获得最高学位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硕士院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栏，指硕士阶段的毕业院校，本科毕业生此栏不填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科院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栏，指本科阶段的毕业学校，此栏要求都填写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普通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栏，指获得的普通话认定等级，如一级乙等、二级甲等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外语能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栏，指英语四六级考试的分数或等级，英语老师请填写专业英语级别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婚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栏，指的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未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已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格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栏，填写是否具备高中教师资格证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性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栏，填写应届毕业生、往届毕业生、在职教师等三类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招聘时间和办法，请关注您的邮箱和我校校园网通知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、截止时间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30:00Z</dcterms:created>
  <dc:creator>Administrator</dc:creator>
  <dc:description/>
  <dc:language>en-US</dc:language>
  <cp:lastModifiedBy>Administrator</cp:lastModifiedBy>
  <dcterms:modified xsi:type="dcterms:W3CDTF">2017-02-10T03:31:00Z</dcterms:modified>
  <cp:revision>1</cp:revision>
  <dc:subject/>
  <dc:title/>
</cp:coreProperties>
</file>