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兴安盟公开招聘朝鲜语授课教师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序号：                                             报考日期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 xml:space="preserve">年  月   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考单位：                                         报考职位：</w:t>
      </w:r>
    </w:p>
    <w:tbl>
      <w:tblPr>
        <w:tblW w:w="90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04"/>
        <w:gridCol w:w="64"/>
        <w:gridCol w:w="1440"/>
        <w:gridCol w:w="85"/>
        <w:gridCol w:w="2105"/>
        <w:gridCol w:w="1950"/>
      </w:tblGrid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教育类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毕业证书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所学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第二学位所学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教师资格证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教师资格种类、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否用朝鲜语授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现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考生身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是否属于不得应聘人员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考生手机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电子邮箱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考生诚信考试承诺书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3:00Z</dcterms:created>
  <dc:creator>Lenovo User</dc:creator>
  <dc:description/>
  <cp:keywords/>
  <dc:language>en-US</dc:language>
  <cp:lastModifiedBy>Lenovo User</cp:lastModifiedBy>
  <dcterms:modified xsi:type="dcterms:W3CDTF">2017-02-22T00:54:00Z</dcterms:modified>
  <cp:revision>1</cp:revision>
  <dc:subject/>
  <dc:title>附件2</dc:title>
</cp:coreProperties>
</file>