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ind w:left="420" w:firstLine="1881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中山市华侨中学招聘学科和名额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260"/>
        <w:gridCol w:w="2700"/>
        <w:gridCol w:w="540"/>
        <w:gridCol w:w="720"/>
        <w:gridCol w:w="720"/>
        <w:gridCol w:w="7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710,A081703,A0830,A0831,A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710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,A081703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,A0830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（可授工学、理学、农学学位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,A0831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（可授工学、理学、医学学位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,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302,A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3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与舞蹈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,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7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理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705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地理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705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地理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705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图学与地理信息系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401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402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基础心理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4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展与教育心理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402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8:00Z</dcterms:created>
  <dc:creator>AutoBVT</dc:creator>
  <dc:description/>
  <dc:language>en-US</dc:language>
  <cp:lastModifiedBy>Administrator</cp:lastModifiedBy>
  <dcterms:modified xsi:type="dcterms:W3CDTF">2017-02-22T07:19:34Z</dcterms:modified>
  <cp:revision>1</cp:revision>
  <dc:subject/>
  <dc:title>中山市华侨中学招聘学科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