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1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政和县小学教师招聘职位简章</w:t>
      </w:r>
    </w:p>
    <w:tbl>
      <w:tblPr>
        <w:tblW w:w="147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73"/>
        <w:gridCol w:w="413"/>
        <w:gridCol w:w="795"/>
        <w:gridCol w:w="770"/>
        <w:gridCol w:w="664"/>
        <w:gridCol w:w="5764"/>
        <w:gridCol w:w="1800"/>
        <w:gridCol w:w="1195"/>
      </w:tblGrid>
      <w:tr>
        <w:trPr>
          <w:trHeight w:val="9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Arial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</w:t>
            </w:r>
            <w:r>
              <w:rPr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任职条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心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东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铁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镇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杨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语文教师资格证，普通话二级甲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东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铁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镇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杨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数学教师资格证，普通话二级乙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铁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外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镇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杨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表演艺术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，音乐教师资格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铁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镇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杨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艺术设计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美术教师资格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铁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岭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外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镇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杨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学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体育教师资格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政和县幼儿园教师招聘职位简章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3"/>
        <w:gridCol w:w="417"/>
        <w:gridCol w:w="780"/>
        <w:gridCol w:w="649"/>
        <w:gridCol w:w="746"/>
        <w:gridCol w:w="5667"/>
        <w:gridCol w:w="1492"/>
        <w:gridCol w:w="1530"/>
      </w:tblGrid>
      <w:tr>
        <w:trPr>
          <w:trHeight w:val="119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历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和县第二实验幼儿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院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育、学前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，取得幼儿教师资格证，女性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兼报农村幼儿园，但应在“应聘考生岗位备注栏”上注明</w:t>
            </w:r>
          </w:p>
        </w:tc>
      </w:tr>
      <w:tr>
        <w:trPr>
          <w:trHeight w:val="63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源中心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澄源中心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教育序列专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育、学前教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取得幼儿教师资格证，女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中小学幼儿园新任教师公开招聘笔试科目类别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2940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序 号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类 别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幼儿教育综合知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小学教育综合知识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品德与生活、品德与社会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体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化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思想政治（思想品德）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历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信息技术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美术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体育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心理健康教育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心理健康教育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特殊教育</w:t>
            </w:r>
          </w:p>
        </w:tc>
      </w:tr>
    </w:tbl>
    <w:p>
      <w:pPr>
        <w:pStyle w:val="Normal"/>
        <w:widowControl/>
        <w:shd w:fill="FFFFFF" w:val="clear"/>
        <w:spacing w:before="150" w:after="15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;仿宋" w:hAnsi="仿宋_GB2312;仿宋" w:eastAsia="仿宋_GB2312;仿宋" w:cs="宋体"/>
      <w:w w:val="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4:00Z</dcterms:created>
  <dc:creator>User</dc:creator>
  <dc:description/>
  <dc:language>en-US</dc:language>
  <cp:lastModifiedBy>lenovo</cp:lastModifiedBy>
  <cp:lastPrinted>2017-02-14T09:26:00Z</cp:lastPrinted>
  <dcterms:modified xsi:type="dcterms:W3CDTF">2017-03-03T14:56:20Z</dcterms:modified>
  <cp:revision>96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